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玻璃镜框中的表演压在阳台上做给别人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镜框中的表演：压在阳台上做给别人看</w:t>
      </w:r>
      <w:r>
        <w:rPr>
          <w:sz w:val="32"/>
          <w:szCs w:val="32"/>
        </w:rPr>
        <w:t>&lt;/p&gt;&lt;p&gt;&lt;img src="/static-img/HsHBNJlFyq8dmtu-RNelqBxU1ywZry_jQzJvRt-eI4s.jpg"&gt;&lt;/p&gt;&lt;p&gt;</w:t>
      </w:r>
      <w:r>
        <w:rPr>
          <w:sz w:val="32"/>
          <w:szCs w:val="32"/>
        </w:rPr>
        <w:t>在这个现代都市的喧嚣中，人们的生活节奏越来越快，有些人为了吸引他人的注意力，不惜一切手段。在一些住宅区里，一种奇特的现象频繁出现，那就是居民们在阳台上的奇异行为——他们会不自觉地将某些动作“压”在阳台上的玻璃上，这些动作似乎是为着让邻居或者路过的人看到而刻意设计。</w:t>
      </w:r>
      <w:r>
        <w:rPr>
          <w:sz w:val="32"/>
          <w:szCs w:val="32"/>
        </w:rPr>
        <w:t>&lt;/p&gt;&lt;p&gt;</w:t>
      </w:r>
      <w:r>
        <w:rPr>
          <w:sz w:val="32"/>
          <w:szCs w:val="32"/>
        </w:rPr>
        <w:t>这并不是一件好玩的事情。例如，在某个繁华的小区内，一位年轻女孩每天都会站在她的阳台边，对着镜子化妆，她的动作总是在窗户边缘进行，因此她不自觉地就像是要把这些细微的情感和仪式都展示给了外面的人。这样的举止可能会被误解为对自己的炫耀或对他人的挑衅。</w:t>
      </w:r>
      <w:r>
        <w:rPr>
          <w:sz w:val="32"/>
          <w:szCs w:val="32"/>
        </w:rPr>
        <w:t>&lt;/p&gt;&lt;p&gt;&lt;img src="/static-img/GEIWo8XQ1uao89JhQhoHXxxU1ywZry_jQzJvRt-eI4s.jpg"&gt;&lt;/p&gt;&lt;p&gt;</w:t>
      </w:r>
      <w:r>
        <w:rPr>
          <w:sz w:val="32"/>
          <w:szCs w:val="32"/>
        </w:rPr>
        <w:t>类似的情况也发生在一个名叫李明的小伙子的身上。他喜欢收集各种各样的邮票，每当有新邮票到达，他就会迫不及待地去检查它们，然后开始整理和分类。这一过程中，他经常会忘记自己正在做什么，直至意识到自己已经站到了窗户前，而他的手指正好停留在那儿，仿佛是在故意向外界展示他的收藏品。</w:t>
      </w:r>
      <w:r>
        <w:rPr>
          <w:sz w:val="32"/>
          <w:szCs w:val="32"/>
        </w:rPr>
        <w:t>&lt;/p&gt;&lt;p&gt;</w:t>
      </w:r>
      <w:r>
        <w:rPr>
          <w:sz w:val="32"/>
          <w:szCs w:val="32"/>
        </w:rPr>
        <w:t>还有一个例子，是关于张伟老先生。他是一位退休教师，每天下午都喜欢坐在阳台上读书。然而，由于他的视力有些下降，他习惯性地用放大镜阅读，这使得他不得不将头部倾斜，使眼睛几乎贴近了窗户。而这个姿势又让他的一只手臂自然而然地伸展开来，好像是在专门为了那些行走在地面的行人而准备的一个姿态。</w:t>
      </w:r>
      <w:r>
        <w:rPr>
          <w:sz w:val="32"/>
          <w:szCs w:val="32"/>
        </w:rPr>
        <w:t>&lt;/p&gt;&lt;p&gt;&lt;img src="/static-img/lZmIP3KAFKhsyNE82EVrcxxU1ywZry_jQzJvRt-eI4s.png"&gt;&lt;/p&gt;&lt;p&gt;</w:t>
      </w:r>
      <w:r>
        <w:rPr>
          <w:sz w:val="32"/>
          <w:szCs w:val="32"/>
        </w:rPr>
        <w:t>这些行为虽然无心，但却常常被周围的人所注意甚至议论。对于这一切，我们可以说这是一个社会问题，它反映出我们对于隐私、个人空间以及社交规范等多个方面存在的问题。此外，这也是城市生活中一种特殊的心理状态表现，它揭示了人类对于认同、关注和交流的渴望，以及我们如何通过日常行为去寻求这种满足感。</w:t>
      </w:r>
      <w:r>
        <w:rPr>
          <w:sz w:val="32"/>
          <w:szCs w:val="32"/>
        </w:rPr>
        <w:t>&lt;/p&gt;&lt;p&gt;</w:t>
      </w:r>
      <w:r>
        <w:rPr>
          <w:sz w:val="32"/>
          <w:szCs w:val="32"/>
        </w:rPr>
        <w:t>因此，当你再次走进你的家园时，请不要忽略你的身后，也许就在那里，你正在“压”着你的秘密，让它变成公共的事物。你是否意识到了这一点呢？</w:t>
      </w:r>
      <w:r>
        <w:rPr>
          <w:sz w:val="32"/>
          <w:szCs w:val="32"/>
        </w:rPr>
        <w:t>&lt;/p&gt;&lt;p&gt;&lt;img src="/static-img/9mG614k41aNfjVz-TTj4wBxU1ywZry_jQzJvRt-eI4s.png"&gt;&lt;/p&gt;&lt;p&gt;&lt;a href = "/doc/691254-</w:t>
      </w:r>
      <w:r>
        <w:rPr>
          <w:sz w:val="32"/>
          <w:szCs w:val="32"/>
        </w:rPr>
        <w:t>主题</w:t>
      </w:r>
      <w:r>
        <w:rPr>
          <w:sz w:val="32"/>
          <w:szCs w:val="32"/>
        </w:rPr>
        <w:t>-</w:t>
      </w:r>
      <w:r>
        <w:rPr>
          <w:sz w:val="32"/>
          <w:szCs w:val="32"/>
        </w:rPr>
        <w:t>玻璃镜框中的表演压在阳台上做给别人看</w:t>
      </w:r>
      <w:r>
        <w:rPr>
          <w:sz w:val="32"/>
          <w:szCs w:val="32"/>
        </w:rPr>
        <w:t>.doc" rel="alternate" download="691254-</w:t>
      </w:r>
      <w:r>
        <w:rPr>
          <w:sz w:val="32"/>
          <w:szCs w:val="32"/>
        </w:rPr>
        <w:t>主题</w:t>
      </w:r>
      <w:r>
        <w:rPr>
          <w:sz w:val="32"/>
          <w:szCs w:val="32"/>
        </w:rPr>
        <w:t>-</w:t>
      </w:r>
      <w:r>
        <w:rPr>
          <w:sz w:val="32"/>
          <w:szCs w:val="32"/>
        </w:rPr>
        <w:t>玻璃镜框中的表演压在阳台上做给别人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