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淡定之姿妃子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妃子不仅要拥有美丽的外表，还要有着高贵的气质和深邃的智慧。最为人们所称道的是那些能够以淡定之姿来面对各种挑战和困难的妃子，她们就像一盏明灯，在暗夜中照亮了前行的道路。</w:t>
      </w:r>
      <w:r>
        <w:rPr>
          <w:sz w:val="32"/>
          <w:szCs w:val="32"/>
        </w:rPr>
        <w:t>&lt;/p&gt;&lt;p&gt;&lt;img src="/static-img/y1XFTDOttFFMpJTBqHvoU8ECo-Z4ZNlJrjuzEpf24JeTrzrIirBysjIqCDcHwj-1.jpg"&gt;&lt;/p&gt;&lt;p&gt;</w:t>
      </w:r>
      <w:r>
        <w:rPr>
          <w:sz w:val="32"/>
          <w:szCs w:val="32"/>
        </w:rPr>
        <w:t>首先，我们得谈谈她那无与伦比的心境。在宫廷生活中，每个人都可能因为一点小事而心情大变，但那些真正能“淡定为妃”的人，却总是能够保持自己的冷静。她们知道，只有心态平和，才能更好地应对各种复杂的情势，更好地维护自己的尊严。</w:t>
      </w:r>
      <w:r>
        <w:rPr>
          <w:sz w:val="32"/>
          <w:szCs w:val="32"/>
        </w:rPr>
        <w:t>&lt;/p&gt;&lt;p&gt;</w:t>
      </w:r>
      <w:r>
        <w:rPr>
          <w:sz w:val="32"/>
          <w:szCs w:val="32"/>
        </w:rPr>
        <w:t>其次，她们通常拥有极强的人际交往能力。一个好的妃子，不仅要能够与皇帝产生共鸣，更要能够赢得其他嫔妃、太监、宦官等人的尊重。这需要极高的情商以及出色的社交技巧。这些女人总是能找到正确的话语，用恰当的手段去化解矛盾，让周围的人都愿意跟随她们。</w:t>
      </w:r>
      <w:r>
        <w:rPr>
          <w:sz w:val="32"/>
          <w:szCs w:val="32"/>
        </w:rPr>
        <w:t>&lt;/p&gt;&lt;p&gt;&lt;img src="/static-img/Pb3qB33-iTFp5n47mYQZLcECo-Z4ZNlJrjuzEpf24JfNHVeuBwxQB2rFi0C7OE_ee_Usn1uBAG6lsAqGv-IW3fKgnBzFPH7jqE1GxKoGXL7mrbTMTshF2-1okVLTCCgxkiRSheEA3Wv7MOTapANYgYIaAw0A-T0EPwQ7_VAbs1uiRfOLrYzPkjp_xx8-zqhj.jpg"&gt;&lt;/p&gt;&lt;p&gt;</w:t>
      </w:r>
      <w:r>
        <w:rPr>
          <w:sz w:val="32"/>
          <w:szCs w:val="32"/>
        </w:rPr>
        <w:t>再者，他们往往具有很强的事业心。在那个时代，虽然女性的地位有限，但那些真正有抱负的女性却会利用一切机会去影响政策，或是在文化艺术方面取得成就。她们不满足于简单地做皇家的附庸，而是希望自己也能成为历史上的重要人物。</w:t>
      </w:r>
      <w:r>
        <w:rPr>
          <w:sz w:val="32"/>
          <w:szCs w:val="32"/>
        </w:rPr>
        <w:t>&lt;/p&gt;&lt;p&gt;</w:t>
      </w:r>
      <w:r>
        <w:rPr>
          <w:sz w:val="32"/>
          <w:szCs w:val="32"/>
        </w:rPr>
        <w:t>同时，这些女士通常也是学习型人才。她们懂得如何利用每一次机会去学习新知识，无论是文学、艺术还是政治学，都不放过任何一次学习的机会。而且，她们还懂得如何将所学应用到实际生活中，从而使自己更加出众。</w:t>
      </w:r>
      <w:r>
        <w:rPr>
          <w:sz w:val="32"/>
          <w:szCs w:val="32"/>
        </w:rPr>
        <w:t>&lt;/p&gt;&lt;p&gt;&lt;img src="/static-img/2mH59MbOBfDUmpoxlNksCsECo-Z4ZNlJrjuzEpf24JfNHVeuBwxQB2rFi0C7OE_ee_Usn1uBAG6lsAqGv-IW3fKgnBzFPH7jqE1GxKoGXL7mrbTMTshF2-1okVLTCCgxkiRSheEA3Wv7MOTapANYgYIaAw0A-T0EPwQ7_VAbs1uiRfOLrYzPkjp_xx8-zqhj.jpg"&gt;&lt;/p&gt;&lt;p&gt;</w:t>
      </w:r>
      <w:r>
        <w:rPr>
          <w:sz w:val="32"/>
          <w:szCs w:val="32"/>
        </w:rPr>
        <w:t>此外，这些“淡定为妃”中的女性也常常展现出超凡脱俗的一面。在宫廷内外，她们始终保持着一种神秘感，那是一种既不可触及又令人向往的事情。当你看穿了她的表象，你会发现她背后隐藏着无尽深远的大海，是一种让人敬畏又想要追逐的事情。</w:t>
      </w:r>
      <w:r>
        <w:rPr>
          <w:sz w:val="32"/>
          <w:szCs w:val="32"/>
        </w:rPr>
        <w:t>&lt;/p&gt;&lt;p&gt;</w:t>
      </w:r>
      <w:r>
        <w:rPr>
          <w:sz w:val="32"/>
          <w:szCs w:val="32"/>
        </w:rPr>
        <w:t>最后，他们在处理问题时总是一丝不苟。他们不会因为短期内的小利益而放弃长远目标，也不会为了眼前的快乐而忽视未来的责任。她們總是在考虑长远计划，不断寻求最佳方案，以确保自己的未来安全，同时也保护家国安宁。这份坚韧不拔正是她们成为传奇般存在的原因之一。</w:t>
      </w:r>
      <w:r>
        <w:rPr>
          <w:sz w:val="32"/>
          <w:szCs w:val="32"/>
        </w:rPr>
        <w:t>&lt;/p&gt;&lt;p&gt;&lt;img src="/static-img/qSTHA3B7xkqBIZLUnSCCEcECo-Z4ZNlJrjuzEpf24JfNHVeuBwxQB2rFi0C7OE_ee_Usn1uBAG6lsAqGv-IW3fKgnBzFPH7jqE1GxKoGXL7mrbTMTshF2-1okVLTCCgxkiRSheEA3Wv7MOTapANYgYIaAw0A-T0EPwQ7_VAbs1uiRfOLrYzPkjp_xx8-zqhj.jpg"&gt;&lt;/p&gt;&lt;p&gt;&lt;a href = "/doc/691309-</w:t>
      </w:r>
      <w:r>
        <w:rPr>
          <w:sz w:val="32"/>
          <w:szCs w:val="32"/>
        </w:rPr>
        <w:t>淡定之姿妃子的光芒</w:t>
      </w:r>
      <w:r>
        <w:rPr>
          <w:sz w:val="32"/>
          <w:szCs w:val="32"/>
        </w:rPr>
        <w:t>.doc" rel="alternate" download="691309-</w:t>
      </w:r>
      <w:r>
        <w:rPr>
          <w:sz w:val="32"/>
          <w:szCs w:val="32"/>
        </w:rPr>
        <w:t>淡定之姿妃子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