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视频男神助力美女的时尚美容院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创意的时代，秋葵视频上的一段精彩内容让无数人惊叹不已。男主角，以其深邃的眼神和温暖的笑容，在网友心中树立了一个完美的形象。他的加油声，不仅让粉丝感受到前所未有的鼓舞，也让他成为了一位真正关爱女性健康与幸福的人。</w:t>
      </w:r>
      <w:r>
        <w:rPr>
          <w:sz w:val="32"/>
          <w:szCs w:val="32"/>
        </w:rPr>
        <w:t>&lt;/p&gt;&lt;p&gt;&lt;img src="/static-img/tq_4MvM48sBZKKeRIeNVNwwfNkAgjtL2OPLBxJfFMR9Hr9-CZn6uhSSY8XKCDJ3C.jpg"&gt;&lt;/p&gt;&lt;p&gt;</w:t>
      </w:r>
      <w:r>
        <w:rPr>
          <w:sz w:val="32"/>
          <w:szCs w:val="32"/>
        </w:rPr>
        <w:t>男主角对女性的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始终坚信，一个人的外貌并不是最重要的事情，而是内在的光芒和自信才是真正能够改变世界的事物。在一次偶然间，他遇到了一个小型但充满活力的美容院。这家美容院虽然规模不大，但每一位工作人员都热情好客，对待顾客如同亲人一般，每一次服务都以最大努力展现出专业与细心。</w:t>
      </w:r>
      <w:r>
        <w:rPr>
          <w:sz w:val="32"/>
          <w:szCs w:val="32"/>
        </w:rPr>
        <w:t>&lt;/p&gt;&lt;p&gt;&lt;img src="/static-img/PKpU71F-kdXJGb4BJuk0WQwfNkAgjtL2OPLBxJfFMR_gCw-9gcPr3Ru5AWvvbnAl.jpg"&gt;&lt;/p&gt;&lt;p&gt;</w:t>
      </w:r>
      <w:r>
        <w:rPr>
          <w:sz w:val="32"/>
          <w:szCs w:val="32"/>
        </w:rPr>
        <w:t>美丽之道非凡于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不同的问题顾客，男主角总是能提出独到见解。他提倡的是一种自然而又科学的手法，让每个人的肌肤都能发挥出最好的状态。他告诉人们，只有当我们了解自己的皮肤特点，并根据此来制定合理方案时，我们才能真正拥有一种属于自己的、自然而然地散发出光泽和活力。</w:t>
      </w:r>
      <w:r>
        <w:rPr>
          <w:sz w:val="32"/>
          <w:szCs w:val="32"/>
        </w:rPr>
        <w:t>&lt;/p&gt;&lt;p&gt;&lt;img src="/static-img/7fUKbDpaUb5MhJ6jBs78nwwfNkAgjtL2OPLBxJfFMR_gCw-9gcPr3Ru5AWvvbnAl.jpg"&gt;&lt;/p&gt;&lt;p&gt;</w:t>
      </w:r>
      <w:r>
        <w:rPr>
          <w:sz w:val="32"/>
          <w:szCs w:val="32"/>
        </w:rPr>
        <w:t>女性的力量来自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男主角也开始自己动手做一些简单的小护肤品。这些产品不仅价格实惠，而且成分纯净，无添加剂或化学物质，这些都是现代女性追求的一个标志性标准。他相信，每个人都应该学会如何照顾自己，从而增强自信，同时也会更加珍惜生活中的每一刻。</w:t>
      </w:r>
      <w:r>
        <w:rPr>
          <w:sz w:val="32"/>
          <w:szCs w:val="32"/>
        </w:rPr>
        <w:t>&lt;/p&gt;&lt;p&gt;&lt;img src="/static-img/u94FBkohAALtHhSOHhzMBAwfNkAgjtL2OPLBxJfFMR_gCw-9gcPr3Ru5AWvvbnAl.jpg"&gt;&lt;/p&gt;&lt;p&gt;</w:t>
      </w:r>
      <w:r>
        <w:rPr>
          <w:sz w:val="32"/>
          <w:szCs w:val="32"/>
        </w:rPr>
        <w:t>创造性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小型美容院逐渐吸引了更多客户，因为他们看到了这里提供的是什么——不是只是一次次简单化妆，而是一场全面的、从内到外全面提升自己的人生旅程。男人们开始意识到，他们也有责任去支持那些需要帮助的人，而这正是他们展示担当的一种方式。</w:t>
      </w:r>
      <w:r>
        <w:rPr>
          <w:sz w:val="32"/>
          <w:szCs w:val="32"/>
        </w:rPr>
        <w:t>&lt;/p&gt;&lt;p&gt;&lt;img src="/static-img/0yw3-Z5FZvM0l9ivkRyjGgwfNkAgjtL2OPLBxJfFMR_gCw-9gcPr3Ru5AWvvbnAl.jpg"&gt;&lt;/p&gt;&lt;p&gt;</w:t>
      </w:r>
      <w:r>
        <w:rPr>
          <w:sz w:val="32"/>
          <w:szCs w:val="32"/>
        </w:rPr>
        <w:t>网络上的传播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条视频就被分享到了网络上，它迅速获得了广泛关注。不仅如此，还有人因为看到这个故事而决定下载“秋葵视频”上的相关内容，用来继续学习并分享给更多朋友。而这，不仅为那个小型美容院带来了额外收入，也为整个社区营造了一股积极向上的氛围，让人们互相帮助、共同进步成了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影响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一步扩散，一群志同道合的人聚集在一起，他们共同致力于打造更好的社区环境。他们组织了一系列关于健康生活方式的小课程，以及针对不同的年龄段进行适宜的心理疏导活动。这一切，都源起于那一句简单却深远的话语：“你值得拥有更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及“秋葵视频男的加油女人的美容院下载”，其实他是在询问的是一种精神传递，是一种将善意转化为实际行动，并且影响周遭环境的情感共鸣。在这个过程中，没有必要只是单纯地下载某些东西，更重要的是要理解其中蕴含的情感价值以及它所代表的情境意义。此外，还有许多其他可以探讨的地方，比如文化背景下的差异、技术发展下信息流通等等，但核心仍旧围绕着这一主题：为了人类之间更加紧密相连，为社会贡献温暖与希望。</w:t>
      </w:r>
      <w:r>
        <w:rPr>
          <w:sz w:val="32"/>
          <w:szCs w:val="32"/>
        </w:rPr>
        <w:t>&lt;/p&gt;&lt;p&gt;&lt;a href = "/doc/691683-</w:t>
      </w:r>
      <w:r>
        <w:rPr>
          <w:sz w:val="32"/>
          <w:szCs w:val="32"/>
        </w:rPr>
        <w:t>秋葵视频男神助力美女的时尚美容院体验</w:t>
      </w:r>
      <w:r>
        <w:rPr>
          <w:sz w:val="32"/>
          <w:szCs w:val="32"/>
        </w:rPr>
        <w:t>.doc" rel="alternate" download="691683-</w:t>
      </w:r>
      <w:r>
        <w:rPr>
          <w:sz w:val="32"/>
          <w:szCs w:val="32"/>
        </w:rPr>
        <w:t>秋葵视频男神助力美女的时尚美容院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