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儿媳妇儿叫的真好听怎么回复温馨回应宝贝儿媳妇的甜美呼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宝贝儿媳妇儿叫的真好听？</w:t>
      </w:r>
      <w:r>
        <w:rPr>
          <w:sz w:val="32"/>
          <w:szCs w:val="32"/>
        </w:rPr>
        <w:t>&lt;/p&gt;&lt;p&gt;&lt;img src="/static-img/s3YpPX5FXfIoCdDc3BYL74D1KkxUHKa_RliXWuyeAhaDWonWzS1Yh8z5mpFI4JOy.jpg"&gt;&lt;/p&gt;&lt;p&gt;</w:t>
      </w:r>
      <w:r>
        <w:rPr>
          <w:sz w:val="32"/>
          <w:szCs w:val="32"/>
        </w:rPr>
        <w:t>在生活中，我们常常会听到各种各样的称呼和呼唤，特别是在家庭中，家人之间的互动充满了温馨与关爱。其中，有一种声音尤为引人入胜，那就是“宝贝儿媳妇儿”。这个称呼不仅表达了深厚的情感，也体现了一种对对方的尊重和亲昵。在这篇文章里，我们将探讨当你听到这样一句甜美的声音时，你应该如何回复。</w:t>
      </w:r>
      <w:r>
        <w:rPr>
          <w:sz w:val="32"/>
          <w:szCs w:val="32"/>
        </w:rPr>
        <w:t>&lt;/p&gt;&lt;p&gt;</w:t>
      </w:r>
      <w:r>
        <w:rPr>
          <w:sz w:val="32"/>
          <w:szCs w:val="32"/>
        </w:rPr>
        <w:t>怎样才能让你的回复更加完美？</w:t>
      </w:r>
      <w:r>
        <w:rPr>
          <w:sz w:val="32"/>
          <w:szCs w:val="32"/>
        </w:rPr>
        <w:t>&lt;/p&gt;&lt;p&gt;&lt;img src="/static-img/XKJNX_rVRwKweY9wIB8OLYD1KkxUHKa_RliXWuyeAhZnd4HYi_kg-QJ0BZH0zQha7xlp5_zu7u96Yp4QC1S5Tberq-IwhWN9tUzKxPkKS7aJ420slPJxXcouRklg8ZRM1t9hGh5L569fN-KMnS0fg_qBOtp6_xhpML48AreaZrwLhej5zpJP0UTRBBI2AOROK6qKl5oFChdjWC1GxVjmxg.jpg"&gt;&lt;/p&gt;&lt;p&gt;</w:t>
      </w:r>
      <w:r>
        <w:rPr>
          <w:sz w:val="32"/>
          <w:szCs w:val="32"/>
        </w:rPr>
        <w:t>首先，我们需要理解这种称呼背后的文化意义。对于很多亚洲家庭来说，“宝贝”是一种传统的尊称，不仅是对女性的一种赞美，更是家族关系中的一个重要标志。因此，当你被这样的称呼所打扰时，最起码要给予它应有的尊重。</w:t>
      </w:r>
      <w:r>
        <w:rPr>
          <w:sz w:val="32"/>
          <w:szCs w:val="32"/>
        </w:rPr>
        <w:t>&lt;/p&gt;&lt;p&gt;</w:t>
      </w:r>
      <w:r>
        <w:rPr>
          <w:sz w:val="32"/>
          <w:szCs w:val="32"/>
        </w:rPr>
        <w:t>接下来，要想让你的回复更有分量，你可以考虑以下几点：首先，保持语气轻松自然，这样才能展现出你与她之间紧密无间的关系；其次，可以通过询问她的近况来表明你的关心，同时也能增加对话的互动性；再者，如果可能的话，可以用一些小玩笑或幽默元素来缓解氛围，让整个交流过程既愉快又轻松。</w:t>
      </w:r>
      <w:r>
        <w:rPr>
          <w:sz w:val="32"/>
          <w:szCs w:val="32"/>
        </w:rPr>
        <w:t>&lt;/p&gt;&lt;p&gt;&lt;img src="/static-img/FvPcb04-oRlMlGjQpxKjUID1KkxUHKa_RliXWuyeAhZnd4HYi_kg-QJ0BZH0zQha7xlp5_zu7u96Yp4QC1S5Tberq-IwhWN9tUzKxPkKS7aJ420slPJxXcouRklg8ZRM1t9hGh5L569fN-KMnS0fg_qBOtp6_xhpML48AreaZrwLhej5zpJP0UTRBBI2AOROK6qKl5oFChdjWC1GxVjmxg.jpg"&gt;&lt;/p&gt;&lt;p&gt;</w:t>
      </w:r>
      <w:r>
        <w:rPr>
          <w:sz w:val="32"/>
          <w:szCs w:val="32"/>
        </w:rPr>
        <w:t>如何巧妙地转换话题？</w:t>
      </w:r>
      <w:r>
        <w:rPr>
          <w:sz w:val="32"/>
          <w:szCs w:val="32"/>
        </w:rPr>
        <w:t>&lt;/p&gt;&lt;p&gt;</w:t>
      </w:r>
      <w:r>
        <w:rPr>
          <w:sz w:val="32"/>
          <w:szCs w:val="32"/>
        </w:rPr>
        <w:t>在实际操作中，有时候我们可能并不希望长时间停留在这种直接的交流上，而是希望能够顺势转变话题，以便更广泛地探讨一些共同感兴趣的话题。这是一个需要技巧的地方。你可以试着提出一些开放性的问题，比如询问最近发生的事情、计划中的活动或者任何可以引发深入交谈的话题。此外，还可以尝试提及一些共同朋友或者熟悉的事物，这些都是很好的桥梁，可以帮助你们迅速建立共鸣。</w:t>
      </w:r>
      <w:r>
        <w:rPr>
          <w:sz w:val="32"/>
          <w:szCs w:val="32"/>
        </w:rPr>
        <w:t>&lt;/p&gt;&lt;p&gt;&lt;img src="/static-img/oEswK_yqEs4B8AEbXNzi9oD1KkxUHKa_RliXWuyeAhZnd4HYi_kg-QJ0BZH0zQha7xlp5_zu7u96Yp4QC1S5Tberq-IwhWN9tUzKxPkKS7aJ420slPJxXcouRklg8ZRM1t9hGh5L569fN-KMnS0fg_qBOtp6_xhpML48AreaZrwLhej5zpJP0UTRBBI2AOROK6qKl5oFChdjWC1GxVjmxg.jpg"&gt;&lt;/p&gt;&lt;p&gt;</w:t>
      </w:r>
      <w:r>
        <w:rPr>
          <w:sz w:val="32"/>
          <w:szCs w:val="32"/>
        </w:rPr>
        <w:t>怎样处理不同情绪的情况？</w:t>
      </w:r>
      <w:r>
        <w:rPr>
          <w:sz w:val="32"/>
          <w:szCs w:val="32"/>
        </w:rPr>
        <w:t>&lt;/p&gt;&lt;p&gt;</w:t>
      </w:r>
      <w:r>
        <w:rPr>
          <w:sz w:val="32"/>
          <w:szCs w:val="32"/>
        </w:rPr>
        <w:t>当然，在日常生活中并非总是如此顺畅，有时候别人的行为可能会让我们感到困惑甚至有些不适。在这种情况下，你应该如何做呢？</w:t>
      </w:r>
      <w:r>
        <w:rPr>
          <w:sz w:val="32"/>
          <w:szCs w:val="32"/>
        </w:rPr>
        <w:t>&lt;/p&gt;&lt;p&gt;&lt;img src="/static-img/Xn_IZ-SQhsEVGn2IdzS1ZID1KkxUHKa_RliXWuyeAhZnd4HYi_kg-QJ0BZH0zQha7xlp5_zu7u96Yp4QC1S5Tberq-IwhWN9tUzKxPkKS7aJ420slPJxXcouRklg8ZRM1t9hGh5L569fN-KMnS0fg_qBOtp6_xhpML48AreaZrwLhej5zpJP0UTRBBI2AOROK6qKl5oFChdjWC1GxVjmxg.jpg"&gt;&lt;/p&gt;&lt;p&gt;</w:t>
      </w:r>
      <w:r>
        <w:rPr>
          <w:sz w:val="32"/>
          <w:szCs w:val="32"/>
        </w:rPr>
        <w:t>首先，要保持冷静，因为冲动往往会导致更多的问题。如果觉得对方确实过于热情或不合适，可以礼貌但坚定地表示自己的立场，同时给予足够的情感支持，让对方明白这是基于对彼此关系的一种珍视而不是排斥。</w:t>
      </w:r>
      <w:r>
        <w:rPr>
          <w:sz w:val="32"/>
          <w:szCs w:val="32"/>
        </w:rPr>
        <w:t>&lt;/p&gt;&lt;p&gt;</w:t>
      </w:r>
      <w:r>
        <w:rPr>
          <w:sz w:val="32"/>
          <w:szCs w:val="32"/>
        </w:rPr>
        <w:t>其次，如果真的感觉到了压力或不安，不妨找个合适的时候私下向对方说明自己的感受，并且提供解决方案。这也是一个展示成熟与责任担当能力的时候。而且，通过这样的沟通方式，你们双方都能从中学到许多关于相处和理解他人的东西。</w:t>
      </w:r>
      <w:r>
        <w:rPr>
          <w:sz w:val="32"/>
          <w:szCs w:val="32"/>
        </w:rPr>
        <w:t>&lt;/p&gt;&lt;p&gt;</w:t>
      </w:r>
      <w:r>
        <w:rPr>
          <w:sz w:val="32"/>
          <w:szCs w:val="32"/>
        </w:rPr>
        <w:t>是否存在一定的心理准备工作？</w:t>
      </w:r>
      <w:r>
        <w:rPr>
          <w:sz w:val="32"/>
          <w:szCs w:val="32"/>
        </w:rPr>
        <w:t>&lt;/p&gt;&lt;p&gt;</w:t>
      </w:r>
      <w:r>
        <w:rPr>
          <w:sz w:val="32"/>
          <w:szCs w:val="32"/>
        </w:rPr>
        <w:t>最后，无论是在公共场合还是私下的交流，都需要有一定的心理准备工作。当一个人突然用这样一种亲昵且带有某种特定文化背景色的语言来寻求我们的注意时，他们通常已经非常期待我们的积极响应。因此，即使在短暂的一瞬间，也要尽量去捕捉那份期待之情，并以最恰当的心态去回应他们，从而创造出一种既温暖又充满活力的社交氛围。</w:t>
      </w:r>
      <w:r>
        <w:rPr>
          <w:sz w:val="32"/>
          <w:szCs w:val="32"/>
        </w:rPr>
        <w:t>&lt;/p&gt;&lt;p&gt;</w:t>
      </w:r>
      <w:r>
        <w:rPr>
          <w:sz w:val="32"/>
          <w:szCs w:val="32"/>
        </w:rPr>
        <w:t>总结起来，无论是面对何种形式的人际交流，或许最关键的是始终保持开放的心态，以及愿意倾听并积极参与进来的勇气。当有人以“宝贝儿媳妇儿”这样的字眼来向我们致敬时，我们应当以同样的热情和智慧作为回报，以此彰显我们自己独特而真诚的人格魅力。</w:t>
      </w:r>
      <w:r>
        <w:rPr>
          <w:sz w:val="32"/>
          <w:szCs w:val="32"/>
        </w:rPr>
        <w:t>&lt;/p&gt;&lt;p&gt;&lt;a href = "/doc/691989-</w:t>
      </w:r>
      <w:r>
        <w:rPr>
          <w:sz w:val="32"/>
          <w:szCs w:val="32"/>
        </w:rPr>
        <w:t>宝贝儿媳妇儿叫的真好听怎么回复温馨回应宝贝儿媳妇的甜美呼唤</w:t>
      </w:r>
      <w:r>
        <w:rPr>
          <w:sz w:val="32"/>
          <w:szCs w:val="32"/>
        </w:rPr>
        <w:t>.doc" rel="alternate" download="691989-</w:t>
      </w:r>
      <w:r>
        <w:rPr>
          <w:sz w:val="32"/>
          <w:szCs w:val="32"/>
        </w:rPr>
        <w:t>宝贝儿媳妇儿叫的真好听怎么回复温馨回应宝贝儿媳妇的甜美呼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