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你知道吗很多男生其实都爱追求那些能忍受点小摩擦但又不会太过抗拒的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与人的关系也好比一场精心布局的棋局，每一步都可能影响最终的结果。男女之间的互动同样如此，其中一个有趣的话题是男人对于“耐</w:t>
      </w:r>
      <w:r>
        <w:rPr>
          <w:sz w:val="32"/>
          <w:szCs w:val="32"/>
        </w:rPr>
        <w:t>C”</w:t>
      </w:r>
      <w:r>
        <w:rPr>
          <w:sz w:val="32"/>
          <w:szCs w:val="32"/>
        </w:rPr>
        <w:t>（能够容忍一些小瑕疵）或者说不耐</w:t>
      </w:r>
      <w:r>
        <w:rPr>
          <w:sz w:val="32"/>
          <w:szCs w:val="32"/>
        </w:rPr>
        <w:t>C</w:t>
      </w:r>
      <w:r>
        <w:rPr>
          <w:sz w:val="32"/>
          <w:szCs w:val="32"/>
        </w:rPr>
        <w:t>（对完美要求很高）的偏好。</w:t>
      </w:r>
      <w:r>
        <w:rPr>
          <w:sz w:val="32"/>
          <w:szCs w:val="32"/>
        </w:rPr>
        <w:t>&lt;/p&gt;&lt;p&gt;&lt;img src="/static-img/BJgF9gsW_2UwwiqkZDbx9kAJCSoE3A4s2n6_QxJoARhF9S5bhU71lyBqNbexrXPi.jpg"&gt;&lt;/p&gt;&lt;p&gt;</w:t>
      </w:r>
      <w:r>
        <w:rPr>
          <w:sz w:val="32"/>
          <w:szCs w:val="32"/>
        </w:rPr>
        <w:t>你知道吗，很多男生其实都爱追求那些能忍受点小摩擦但又不会太过抗拒的女孩？这种情况下，“耐</w:t>
      </w:r>
      <w:r>
        <w:rPr>
          <w:sz w:val="32"/>
          <w:szCs w:val="32"/>
        </w:rPr>
        <w:t>C”</w:t>
      </w:r>
      <w:r>
        <w:rPr>
          <w:sz w:val="32"/>
          <w:szCs w:val="32"/>
        </w:rPr>
        <w:t>的女孩往往被认为是更为成熟和理解对方的人，她们懂得如何平衡自己的需求与他人的感受，这种能力让她们在关系中显得格外重要。</w:t>
      </w:r>
      <w:r>
        <w:rPr>
          <w:sz w:val="32"/>
          <w:szCs w:val="32"/>
        </w:rPr>
        <w:t>&lt;/p&gt;&lt;p&gt;</w:t>
      </w:r>
      <w:r>
        <w:rPr>
          <w:sz w:val="32"/>
          <w:szCs w:val="32"/>
        </w:rPr>
        <w:t>然而，对于一些男生来说，他们却更倾向于寻找那些不那么容易接受问题或困难的人。这并不意味着这些男性缺乏耐心或是不愿意解决问题，而是一种他们希望伴侣能够给予他们完整和无条件的支持。在他们看来，一位不那么“耐</w:t>
      </w:r>
      <w:r>
        <w:rPr>
          <w:sz w:val="32"/>
          <w:szCs w:val="32"/>
        </w:rPr>
        <w:t>C”</w:t>
      </w:r>
      <w:r>
        <w:rPr>
          <w:sz w:val="32"/>
          <w:szCs w:val="32"/>
        </w:rPr>
        <w:t>的伴侣可能会激发他们保护欲和责任感，使得这段关系更加紧密。</w:t>
      </w:r>
      <w:r>
        <w:rPr>
          <w:sz w:val="32"/>
          <w:szCs w:val="32"/>
        </w:rPr>
        <w:t>&lt;/p&gt;&lt;p&gt;&lt;img src="/static-img/i926KyW8gTOfzJUbLeoX-EAJCSoE3A4s2n6_QxJoARjOHuCr0eEkm0MKahMiIqq0b4kqw_BRxsuvNSUuzgcNofso0-kvE53vn5n7yQ-Lo8SKu3dvm-3SmsteaASYnkZavB-Qd0_iXOyOuJdfWQsPxf-oMexiuNfI6YF4qBdyzCS1cOSAHcIhZYhtfKQjFBQU.jpg"&gt;&lt;/p&gt;&lt;p&gt;</w:t>
      </w:r>
      <w:r>
        <w:rPr>
          <w:sz w:val="32"/>
          <w:szCs w:val="32"/>
        </w:rPr>
        <w:t>当然，不同性别、不同经历以及不同的价值观都会影响个体对待这种问题的态度。有些人可能更喜欢那种既能理解又能挑战自己发展潜力的伴侣；而另一些则可能更倾向于那些总是给予安慰并且从未提起过分要求的问题儿童般存在的人。</w:t>
      </w:r>
      <w:r>
        <w:rPr>
          <w:sz w:val="32"/>
          <w:szCs w:val="32"/>
        </w:rPr>
        <w:t>&lt;/p&gt;&lt;p&gt;</w:t>
      </w:r>
      <w:r>
        <w:rPr>
          <w:sz w:val="32"/>
          <w:szCs w:val="32"/>
        </w:rPr>
        <w:t>最后，无论是哪一种类型，我们都应该记住，那些真正值得我们去珍惜的人，是因为它们能够以独特而真实的一面，与我们共同前行，而不是仅仅因为某些特定的品质。而这份珍视，在我看来，就是最好的磨练，它可以帮助我们成为更加成熟、深刻地了解自己以及他人的情感导师。</w:t>
      </w:r>
      <w:r>
        <w:rPr>
          <w:sz w:val="32"/>
          <w:szCs w:val="32"/>
        </w:rPr>
        <w:t>&lt;/p&gt;&lt;p&gt;&lt;img src="/static-img/VL40v8-jKxE67ftZMfOO30AJCSoE3A4s2n6_QxJoARjOHuCr0eEkm0MKahMiIqq0b4kqw_BRxsuvNSUuzgcNofso0-kvE53vn5n7yQ-Lo8SKu3dvm-3SmsteaASYnkZavB-Qd0_iXOyOuJdfWQsPxf-oMexiuNfI6YF4qBdyzCS1cOSAHcIhZYhtfKQjFBQU.jpg"&gt;&lt;/p&gt;&lt;p&gt;&lt;a href = "/doc/692647-</w:t>
      </w:r>
      <w:r>
        <w:rPr>
          <w:sz w:val="32"/>
          <w:szCs w:val="32"/>
        </w:rPr>
        <w:t>男人喜欢耐</w:t>
      </w:r>
      <w:r>
        <w:rPr>
          <w:sz w:val="32"/>
          <w:szCs w:val="32"/>
        </w:rPr>
        <w:t>C</w:t>
      </w:r>
      <w:r>
        <w:rPr>
          <w:sz w:val="32"/>
          <w:szCs w:val="32"/>
        </w:rPr>
        <w:t>还是不耐</w:t>
      </w:r>
      <w:r>
        <w:rPr>
          <w:sz w:val="32"/>
          <w:szCs w:val="32"/>
        </w:rPr>
        <w:t>C</w:t>
      </w:r>
      <w:r>
        <w:rPr>
          <w:sz w:val="32"/>
          <w:szCs w:val="32"/>
        </w:rPr>
        <w:t>的你知道吗很多男生其实都爱追求那些能忍受点小摩擦但又不会太过抗拒的女孩</w:t>
      </w:r>
      <w:r>
        <w:rPr>
          <w:sz w:val="32"/>
          <w:szCs w:val="32"/>
        </w:rPr>
        <w:t>.doc" rel="alternate" download="692647-</w:t>
      </w:r>
      <w:r>
        <w:rPr>
          <w:sz w:val="32"/>
          <w:szCs w:val="32"/>
        </w:rPr>
        <w:t>男人喜欢耐</w:t>
      </w:r>
      <w:r>
        <w:rPr>
          <w:sz w:val="32"/>
          <w:szCs w:val="32"/>
        </w:rPr>
        <w:t>C</w:t>
      </w:r>
      <w:r>
        <w:rPr>
          <w:sz w:val="32"/>
          <w:szCs w:val="32"/>
        </w:rPr>
        <w:t>还是不耐</w:t>
      </w:r>
      <w:r>
        <w:rPr>
          <w:sz w:val="32"/>
          <w:szCs w:val="32"/>
        </w:rPr>
        <w:t>C</w:t>
      </w:r>
      <w:r>
        <w:rPr>
          <w:sz w:val="32"/>
          <w:szCs w:val="32"/>
        </w:rPr>
        <w:t>的你知道吗很多男生其实都爱追求那些能忍受点小摩擦但又不会太过抗拒的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