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怎么就迷失在了这场假婚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失在了这场假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？</w:t>
      </w:r>
      <w:r>
        <w:rPr>
          <w:sz w:val="32"/>
          <w:szCs w:val="32"/>
        </w:rPr>
        <w:t>&lt;/p&gt;&lt;p&gt;&lt;img src="/static-img/lwT9Pel9eUnMC0k8HbYE8KyHVi73CFaz-eWOcf2wm5o.jpg"&gt;&lt;/p&gt;&lt;p&gt;</w:t>
      </w:r>
      <w:r>
        <w:rPr>
          <w:sz w:val="32"/>
          <w:szCs w:val="32"/>
        </w:rPr>
        <w:t>记得那天，我偶然间在新浪微博上看到了一条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讨论，内容是关于一对年轻夫妇因为工作忙碌错过了结婚纪念日，所以决定将这个日子用来进行一次虚拟的“昏婚”，即通过手机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形式完成与伴侣的情感交流。这种方式既满足了他们之间的情感需求，又不失为一种创新的表达爱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那个帖子，我突然觉得自己也应该尝试一下这种模式。我和我的老公虽然不是什么忙碌的人，但我们确实很少有时间去做一些小小的心情互动。于是，我决定给我们的关系再加点滋养，让我们的感情焕发光彩。</w:t>
      </w:r>
      <w:r>
        <w:rPr>
          <w:sz w:val="32"/>
          <w:szCs w:val="32"/>
        </w:rPr>
        <w:t>&lt;/p&gt;&lt;p&gt;&lt;img src="/static-img/R-b1hwrCmddlCdjTuYKLEKyHVi73CFaz-eWOcf2wm5o.jpeg"&gt;&lt;/p&gt;&lt;p&gt;</w:t>
      </w:r>
      <w:r>
        <w:rPr>
          <w:sz w:val="32"/>
          <w:szCs w:val="32"/>
        </w:rPr>
        <w:t>我打开手机，输入着那些充满爱意的话语，每个字都像是心跳一样跳跃。那段时间里，我们几乎每天都会发送一堆信息给对方，无论是早安晚安还是无事献丑，只要能让彼此感到温暖就好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生活中的小惊喜，它们带给我们更多的幸福感和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方式变成了我们日常生活的一部分，就像喝水吃饭一样自然。在快节奏的现代社会中，这种简单而又贴近人心的小举措，对于维护和深化情侣间的情感联系具有不可忽视的地位。</w:t>
      </w:r>
      <w:r>
        <w:rPr>
          <w:sz w:val="32"/>
          <w:szCs w:val="32"/>
        </w:rPr>
        <w:t>&lt;/p&gt;&lt;p&gt;&lt;img src="/static-img/EVfks7NQ8cZj_td94LgigKyHVi73CFaz-eWOcf2wm5o.jpeg"&gt;&lt;/p&gt;&lt;p&gt;</w:t>
      </w:r>
      <w:r>
        <w:rPr>
          <w:sz w:val="32"/>
          <w:szCs w:val="32"/>
        </w:rPr>
        <w:t>现在想起来，那次尝试真是太值得了，因为它让我意识到，即使是在最忙碌的时候，也可以通过这样的方法保持对彼此的情感关怀。这是一种非常好的生活方式，不仅能够增进彼此之间的了解，还能让我们的关系更加牢固。</w:t>
      </w:r>
      <w:r>
        <w:rPr>
          <w:sz w:val="32"/>
          <w:szCs w:val="32"/>
        </w:rPr>
        <w:t>&lt;/p&gt;&lt;p&gt;&lt;a href = "/doc/695073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怎么就迷失在了这场假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</w:t>
      </w:r>
      <w:r>
        <w:rPr>
          <w:sz w:val="32"/>
          <w:szCs w:val="32"/>
        </w:rPr>
        <w:t>.doc" rel="alternate" download="695073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怎么就迷失在了这场假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