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文学之旅骄阳伴我小说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烈日炙烤的大地上，人们寻找着一处避暑的天堂，而我却在这炎热中找到了一本书，那就是《骄阳伴我小说》。它不仅是一部小说，更是一次心灵的旅行，一段时间的逃离，一种情感的共鸣。</w:t>
      </w:r>
      <w:r>
        <w:rPr>
          <w:sz w:val="32"/>
          <w:szCs w:val="32"/>
        </w:rPr>
        <w:t>&lt;/p&gt;&lt;p&gt;&lt;img src="/static-img/BAsJ_h2QYrT2_uRcyMHLvzHJs0OUoJ3bYiHGNRj2lgg6zOCeSiYrg6dMZLt5tSBx.jpg"&gt;&lt;/p&gt;&lt;p&gt;</w:t>
      </w:r>
      <w:r>
        <w:rPr>
          <w:sz w:val="32"/>
          <w:szCs w:val="32"/>
        </w:rPr>
        <w:t>首先，这本书中的每一个字，每一个句子，都像是在夏日中散发着清凉。在作者的手笔下，甚至连最炎热的时刻也能变得温柔起来。读者仿佛被带入了一个全新的世界，在那里，没有高温，没有干燥，只有大自然最纯粹的情怀和人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骄阳伴我小说》中的角色们，他们的心路历程，就像是夏夜里的星辰一样璀璨闪烁。每个人物都有自己的故事，有自己的梦想，有自己的人生选择。而这些选择，无论是成功还是失败，都让人深思，因为它们都是我们生活中不可或缺的一部分。</w:t>
      </w:r>
      <w:r>
        <w:rPr>
          <w:sz w:val="32"/>
          <w:szCs w:val="32"/>
        </w:rPr>
        <w:t>&lt;/p&gt;&lt;p&gt;&lt;img src="/static-img/N5m-fA9cCEFAfl1j2opzDTHJs0OUoJ3bYiHGNRj2lgjMBAjozVhbJq8ZYzlbUadn.jpg"&gt;&lt;/p&gt;&lt;p&gt;</w:t>
      </w:r>
      <w:r>
        <w:rPr>
          <w:sz w:val="32"/>
          <w:szCs w:val="32"/>
        </w:rPr>
        <w:t>再者，这本书中的写作风格就像夏日里那绵密而又细腻的地面土壤，让人感觉既舒适又充实。这不是那种快速阅读能够完成的事情，而是一种需要慢慢品味、深入体会的事情。在这样的过程中，我发现了许多关于生活、关于爱情、关于成长的问题，也学会了如何去思考这些问题，从而更好地理解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骄阳伴我小说》还有一种独特的地方，那就是它对现实与幻想交织得恰到好处。当你沉浸在其中，你会发现现实并不总是那么黑白分明，而很多时候，它其实也是由无数个微小但精彩绝伦的小故事组成。如果将这本书比作一场盛大的音乐会，每个章节都像是不同的乐章，每个角色都像是各自擅长的一件乐器，然后所有的声音融合，演绎出了一曲美妙动听的大合奏。</w:t>
      </w:r>
      <w:r>
        <w:rPr>
          <w:sz w:val="32"/>
          <w:szCs w:val="32"/>
        </w:rPr>
        <w:t>&lt;/p&gt;&lt;p&gt;&lt;img src="/static-img/FeAxmtZbdy5bQBlZFa7SQDHJs0OUoJ3bYiHGNRj2lgjMBAjozVhbJq8ZYzlbUadn.jpg"&gt;&lt;/p&gt;&lt;p&gt;</w:t>
      </w:r>
      <w:r>
        <w:rPr>
          <w:sz w:val="32"/>
          <w:szCs w:val="32"/>
        </w:rPr>
        <w:t>最后，这本书让我意识到，即使是在酷热难耐的时候，我们也可以通过阅读来获得精神上的慰藉。《骄阳伴我小说》就像是</w:t>
      </w:r>
      <w:r>
        <w:rPr>
          <w:sz w:val="32"/>
          <w:szCs w:val="32"/>
        </w:rPr>
        <w:t>summer breeze</w:t>
      </w:r>
      <w:r>
        <w:rPr>
          <w:sz w:val="32"/>
          <w:szCs w:val="32"/>
        </w:rPr>
        <w:t>（风）般轻柔地吹过我的心田，让我的内心得到一种难以言喻的情感平静。我相信，不管未来多么艰难险阻，只要我们保持这种对美好的追求，对知识与文化的渴望，我们就能勇敢前行，就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骄阳伴我小说》的出现，是一次非常幸运且珍贵的事物，它让我从这个充满挑战和压力的时代里走出来，对于未来的道路感到更加坚定和期待。而对于那些正处于困境或烦恼之中的朋友们，我建议你们不要犹豫，把这部作品收入囊中，或许它可以成为你们通往希望之门的一个钥匙。</w:t>
      </w:r>
      <w:r>
        <w:rPr>
          <w:sz w:val="32"/>
          <w:szCs w:val="32"/>
        </w:rPr>
        <w:t>&lt;/p&gt;&lt;p&gt;&lt;img src="/static-img/crSNh4ztUeQZgzC9ncoB6jHJs0OUoJ3bYiHGNRj2lgjMBAjozVhbJq8ZYzlbUadn.png"&gt;&lt;/p&gt;&lt;p&gt;&lt;a href = "/doc/695306-</w:t>
      </w:r>
      <w:r>
        <w:rPr>
          <w:sz w:val="32"/>
          <w:szCs w:val="32"/>
        </w:rPr>
        <w:t>夏日炎炎下的文学之旅骄阳伴我小说的故事世界</w:t>
      </w:r>
      <w:r>
        <w:rPr>
          <w:sz w:val="32"/>
          <w:szCs w:val="32"/>
        </w:rPr>
        <w:t>.doc" rel="alternate" download="695306-</w:t>
      </w:r>
      <w:r>
        <w:rPr>
          <w:sz w:val="32"/>
          <w:szCs w:val="32"/>
        </w:rPr>
        <w:t>夏日炎炎下的文学之旅骄阳伴我小说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