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这片被风雪覆盖的千山之巅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千山暮雪之路上，有一段故事一直悬挂在我的心头。它不是关于那些壮丽的风景，而是关于那一次偶遇，一次改变了我人生轨迹的邂逅。</w:t>
      </w:r>
      <w:r>
        <w:rPr>
          <w:sz w:val="32"/>
          <w:szCs w:val="32"/>
        </w:rPr>
        <w:t>&lt;/p&gt;&lt;p&gt;&lt;img src="/static-img/Xx1z4xho415F1wF8lvhZsxxU1ywZry_jQzJvRt-eI4s.jpg"&gt;&lt;/p&gt;&lt;p&gt;</w:t>
      </w:r>
      <w:r>
        <w:rPr>
          <w:sz w:val="32"/>
          <w:szCs w:val="32"/>
        </w:rPr>
        <w:t>记得那天，寒风凛冽，雪花飘落，如同万千星辰点缀大地。我穿梭于这些被风雪覆盖的山脉之中，寻找着属于自己的答案。那时，我还没有意识到，那些对我来说遥不可及的事物，就隐藏在这片千山暮雪里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感到无助和迷茫的时候，一股暖意从内心深处涌出。我知道，这一切都是命运安排好的。这时，我想到了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那句话：“人生就像一场漫长而又艰难的攀登，每一步都充满挑战，但每个高峰都值得我们去尝试。”</w:t>
      </w:r>
      <w:r>
        <w:rPr>
          <w:sz w:val="32"/>
          <w:szCs w:val="32"/>
        </w:rPr>
        <w:t>&lt;/p&gt;&lt;p&gt;&lt;img src="/static-img/oYRBSd551GLBQEs16lLYaRxU1ywZry_jQzJvRt-eI4s.jpg"&gt;&lt;/p&gt;&lt;p&gt;</w:t>
      </w:r>
      <w:r>
        <w:rPr>
          <w:sz w:val="32"/>
          <w:szCs w:val="32"/>
        </w:rPr>
        <w:t>我开始明白了，那些困难和挑战，它们不过是我成长道路上的小石子。只要坚持不懈，即使是在最艰苦的情况下，也能找到前进的力量。而真正重要的是，在这个过程中学会感恩，因为每一个经历，无论喜怒哀乐，都承载着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片被风雪覆盖的大自然面前，不妨停下脚步，用眼神去感受周围的一切。也许，你会发现，就像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说的那样，“世界本来就是美丽而复杂，我们只需要勇敢地去探索。”</w:t>
      </w:r>
      <w:r>
        <w:rPr>
          <w:sz w:val="32"/>
          <w:szCs w:val="32"/>
        </w:rPr>
        <w:t>&lt;/p&gt;&lt;p&gt;&lt;img src="/static-img/HMETU3-yoAm8h-olbh-EohxU1ywZry_jQzJvRt-eI4s.jpg"&gt;&lt;/p&gt;&lt;p&gt;</w:t>
      </w:r>
      <w:r>
        <w:rPr>
          <w:sz w:val="32"/>
          <w:szCs w:val="32"/>
        </w:rPr>
        <w:t>对于那些曾经让我迷茫、让我的心灵深处有痛楚的地方，现在看来它们全都变得微不足道。你是否也一样？如果你现在正在走你的旅程，请记住，只要你保持坚强，不管遇到什么样的困难，都不要放弃。在未来的人生路上，再见吧，让我们的足迹相互印证，直到再次相遇。</w:t>
      </w:r>
      <w:r>
        <w:rPr>
          <w:sz w:val="32"/>
          <w:szCs w:val="32"/>
        </w:rPr>
        <w:t>&lt;/p&gt;&lt;p&gt;&lt;a href = "/doc/695938-</w:t>
      </w:r>
      <w:r>
        <w:rPr>
          <w:sz w:val="32"/>
          <w:szCs w:val="32"/>
        </w:rPr>
        <w:t>千山暮雪番外我在这片被风雪覆盖的千山之巅遇见了你</w:t>
      </w:r>
      <w:r>
        <w:rPr>
          <w:sz w:val="32"/>
          <w:szCs w:val="32"/>
        </w:rPr>
        <w:t>.doc" rel="alternate" download="695938-</w:t>
      </w:r>
      <w:r>
        <w:rPr>
          <w:sz w:val="32"/>
          <w:szCs w:val="32"/>
        </w:rPr>
        <w:t>千山暮雪番外我在这片被风雪覆盖的千山之巅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