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的冰棉牛奶揭秘冰块和棉签弄出牛奶视频背后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“冰块和棉签弄出牛奶视频”成为了一款热门挑战，引起了广泛的关注。这种视频通常展示的是一个人将冰块放入一个容器中，然后用棉签吸取液体，使得看似不可能的事情发生——从冰块里流出牛奶。这样的视觉效果让人既惊讶又好奇，很多人试图自己做一遍，但却不知道背后的科学原理。</w:t>
      </w:r>
      <w:r>
        <w:rPr>
          <w:sz w:val="32"/>
          <w:szCs w:val="32"/>
        </w:rPr>
        <w:t>&lt;/p&gt;&lt;p&gt;&lt;img src="/static-img/dY-JYLt2wKHtlTF71nnZlSOWnOL-_qHJBMnpy0NWkJg2ErpPbNY_5RRo0tNxEeIX.jpg"&gt;&lt;/p&gt;&lt;p&gt;</w:t>
      </w:r>
      <w:r>
        <w:rPr>
          <w:sz w:val="32"/>
          <w:szCs w:val="32"/>
        </w:rPr>
        <w:t>首先，我们需要理解为什么这个实验能够成功。在室温下，水分子会因为表面的张力而形成水珠，这种现象称为“表面张力”。当我们使用棉签轻轻地吸取液体时，如果棉签的毛发被涂抹上了足够多的油脂或者润滑剂，那么这些物质可以减少水与空气界面之间的张力，从而使得水更容易被吸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的材料也非常关键。一般来说，最好的材料是高质量的大豆或全脂牛奶，因为它们含有较高比例的蛋白质和乳糖，这些成分对于保持液体的一致性至关重要。此外，一些参与者还会加入一些食用油来提高效率，因为油具有极低的表面张力，可以帮助更容易地打破水珠，使得液体能够顺利流出。</w:t>
      </w:r>
      <w:r>
        <w:rPr>
          <w:sz w:val="32"/>
          <w:szCs w:val="32"/>
        </w:rPr>
        <w:t>&lt;/p&gt;&lt;p&gt;&lt;img src="/static-img/ZmxfQytZOr-DquChlZoNFyOWnOL-_qHJBMnpy0NWkJis4kc4bEb1e0lYe42qzDdkkEIw_19a-Xr9tJXW4gEUCg.jpg"&gt;&lt;/p&gt;&lt;p&gt;</w:t>
      </w:r>
      <w:r>
        <w:rPr>
          <w:sz w:val="32"/>
          <w:szCs w:val="32"/>
        </w:rPr>
        <w:t>除了以上提到的要素，还有一点非常重要，那就是手法上的细心操作。当你开始将牛奶倒入小塑料瓶底部时，你应该尽量避免接触到瓶子的壁面，以免造成污染。而在使用棉签吸取过程中，也应小心翼翼，不要让任何杂物进入容器内，以防止污染影响实验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温度对这类实验有很大影响，所以环境温度也是一项关键因素。如果环境过冷或过热，都可能导致失败。但如果能控制好温度，就可以大幅增加成功率。</w:t>
      </w:r>
      <w:r>
        <w:rPr>
          <w:sz w:val="32"/>
          <w:szCs w:val="32"/>
        </w:rPr>
        <w:t>&lt;/p&gt;&lt;p&gt;&lt;img src="/static-img/oE8Wgx6lwcf9Hz91W87gvCOWnOL-_qHJBMnpy0NWkJis4kc4bEb1e0lYe42qzDdkkEIw_19a-Xr9tJXW4gEUCg.jpg"&gt;&lt;/p&gt;&lt;p&gt;</w:t>
      </w:r>
      <w:r>
        <w:rPr>
          <w:sz w:val="32"/>
          <w:szCs w:val="32"/>
        </w:rPr>
        <w:t>总之，“冰块和棉签弄出牛奶视频”的秘密并不复杂，只是需要精确执行、选择正确材料以及了解背后的物理原理。通过尝试这一挑战，你不仅能享受一次趣味性的科学探索，而且还能学到一些实际生活中的知识，比如如何利用化学原理解决日常问题。这正是一个以简单技巧获得惊喜的小小冒险！</w:t>
      </w:r>
      <w:r>
        <w:rPr>
          <w:sz w:val="32"/>
          <w:szCs w:val="32"/>
        </w:rPr>
        <w:t>&lt;/p&gt;&lt;p&gt;&lt;a href = "/doc/696792-</w:t>
      </w:r>
      <w:r>
        <w:rPr>
          <w:sz w:val="32"/>
          <w:szCs w:val="32"/>
        </w:rPr>
        <w:t>创意实验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冰棉牛奶揭秘冰块和棉签弄出牛奶视频背后的科学</w:t>
      </w:r>
      <w:r>
        <w:rPr>
          <w:sz w:val="32"/>
          <w:szCs w:val="32"/>
        </w:rPr>
        <w:t>.doc" rel="alternate" download="696792-</w:t>
      </w:r>
      <w:r>
        <w:rPr>
          <w:sz w:val="32"/>
          <w:szCs w:val="32"/>
        </w:rPr>
        <w:t>创意实验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冰棉牛奶揭秘冰块和棉签弄出牛奶视频背后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