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猛烈进出浪漫厨房的热情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爱恋在哪？</w:t>
      </w:r>
      <w:r>
        <w:rPr>
          <w:sz w:val="32"/>
          <w:szCs w:val="32"/>
        </w:rPr>
        <w:t>&lt;/p&gt;&lt;p&gt;&lt;img src="/static-img/kkbBXToqdKlHUuArGsGcyayHVi73CFaz-eWOcf2wm5o.jpg"&gt;&lt;/p&gt;&lt;p&gt;</w:t>
      </w:r>
      <w:r>
        <w:rPr>
          <w:sz w:val="32"/>
          <w:szCs w:val="32"/>
        </w:rPr>
        <w:t>公和淑婷，两个曾经默契合作、现在却因为生活中的琐事而渐行渐远的人。他们的关系，就像一锅正在熬煮的小米，一开始时还能看到希望，但随着时间的推移，小米会越来越糊涂，最终变成难以识别的地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重燃那份火花？</w:t>
      </w:r>
      <w:r>
        <w:rPr>
          <w:sz w:val="32"/>
          <w:szCs w:val="32"/>
        </w:rPr>
        <w:t>&lt;/p&gt;&lt;p&gt;&lt;img src="/static-img/kH_mHdxqbYO643pM4BuYCKyHVi73CFaz-eWOcf2wm5o.jpg"&gt;&lt;/p&gt;&lt;p&gt;</w:t>
      </w:r>
      <w:r>
        <w:rPr>
          <w:sz w:val="32"/>
          <w:szCs w:val="32"/>
        </w:rPr>
        <w:t>也许是命运安排，让这对失落的情侣再次站在了共同的事业上——一个小型餐馆。这里，两人不仅要处理食材，更要处理彼此的心情。在这个充满油烟和汗水的地方，他们慢慢地重新找到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困难？</w:t>
      </w:r>
      <w:r>
        <w:rPr>
          <w:sz w:val="32"/>
          <w:szCs w:val="32"/>
        </w:rPr>
        <w:t>&lt;/p&gt;&lt;p&gt;&lt;img src="/static-img/sVrAAyYIZWp6JpgRjsmiW6yHVi73CFaz-eWOcf2wm5o.jpg"&gt;&lt;/p&gt;&lt;p&gt;</w:t>
      </w:r>
      <w:r>
        <w:rPr>
          <w:sz w:val="32"/>
          <w:szCs w:val="32"/>
        </w:rPr>
        <w:t>起初，每天早上的工作场合总是一片沉寂，只有偶尔传来的菜刀切割声打破宁静。但是随着时间的流逝，他们开始学会互相支持，不论是在忙碌的时候一起加班，还是在疲惫之际给予对方温暖的一句话。就这样，他们逐步建立起了新的信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大的挑战是什么？</w:t>
      </w:r>
      <w:r>
        <w:rPr>
          <w:sz w:val="32"/>
          <w:szCs w:val="32"/>
        </w:rPr>
        <w:t>&lt;/p&gt;&lt;p&gt;&lt;img src="/static-img/-7HQ5CcHDNWuu-_T0LgQtqyHVi73CFaz-eWOcf2wm5o.jpg"&gt;&lt;/p&gt;&lt;p&gt;</w:t>
      </w:r>
      <w:r>
        <w:rPr>
          <w:sz w:val="32"/>
          <w:szCs w:val="32"/>
        </w:rPr>
        <w:t>当然，还有那些来自外界的声音，那些认为“两个人开一家店”是不可能成功的事情。当面临这样的质疑时，公和淑婷只能更加坚定自己的决心，用行动证明自己。这让他们之间产生了一种共鸣，使得原本分散的心意又重新聚焦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责任如何平衡？</w:t>
      </w:r>
      <w:r>
        <w:rPr>
          <w:sz w:val="32"/>
          <w:szCs w:val="32"/>
        </w:rPr>
        <w:t>&lt;/p&gt;&lt;p&gt;&lt;img src="/static-img/RvR2w2tnkzfxDym4udtW_ayHVi73CFaz-eWOcf2wm5o.jpg"&gt;&lt;/p&gt;&lt;p&gt;</w:t>
      </w:r>
      <w:r>
        <w:rPr>
          <w:sz w:val="32"/>
          <w:szCs w:val="32"/>
        </w:rPr>
        <w:t>每当夜幕降临，餐馆门关上，他们将所有精力投入到烹饪中。不知不觉间，这个过程变得既是工作，也是它们表达爱意的手段。在这炽热如炉火般的厨房里，无论是高压锅还是烧烤炉，都成了它们感情世界中的不可或缺的一部分。而这一切，就是“公与淑婷厨房猛烈进出”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走进那个小小的餐厅，我看到的是两个人的笑容。那笑容，是从一张张用心准备过的大盘子里散发出来，是一种无言地承诺。我相信，在未来的日子里，无论遇到什么挑战，这对夫妇都会用它那独特的方式，将爱意融入到每一口美食中，而这份爱，就像是我们所说的那句老话，“味道永远不会减弱”。</w:t>
      </w:r>
      <w:r>
        <w:rPr>
          <w:sz w:val="32"/>
          <w:szCs w:val="32"/>
        </w:rPr>
        <w:t>&lt;/p&gt;&lt;p&gt;&lt;a href = "/doc/697290-</w:t>
      </w:r>
      <w:r>
        <w:rPr>
          <w:sz w:val="32"/>
          <w:szCs w:val="32"/>
        </w:rPr>
        <w:t>公与淑婷厨房猛烈进出浪漫厨房的热情交融</w:t>
      </w:r>
      <w:r>
        <w:rPr>
          <w:sz w:val="32"/>
          <w:szCs w:val="32"/>
        </w:rPr>
        <w:t>.doc" rel="alternate" download="697290-</w:t>
      </w:r>
      <w:r>
        <w:rPr>
          <w:sz w:val="32"/>
          <w:szCs w:val="32"/>
        </w:rPr>
        <w:t>公与淑婷厨房猛烈进出浪漫厨房的热情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