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的疼痛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困难的世界里，有些事情是我们必须面对并克服的。学长的故事正是这样一个例子，他用双手探索着未知，尽管背后承载着无尽的痛苦和泪水。</w:t>
      </w:r>
      <w:r>
        <w:rPr>
          <w:sz w:val="32"/>
          <w:szCs w:val="32"/>
        </w:rPr>
        <w:t>&lt;/p&gt;&lt;p&gt;&lt;img src="/static-img/ypBX-AucQgmyA520Dr2n-COWnOL-_qHJBMnpy0NWkJg2ErpPbNY_5RRo0tNxEeIX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用他的双指探洞，这个过程本身就充满了艰辛，每一寸进展都要付出血汗和汗水。但他没有放弃，他坚持下去，用自己的毅力去突破那些看似不可逾越的障碍。他证明了，只要有决心，就没有什么是无法克服的。</w:t>
      </w:r>
      <w:r>
        <w:rPr>
          <w:sz w:val="32"/>
          <w:szCs w:val="32"/>
        </w:rPr>
        <w:t>&lt;/p&gt;&lt;p&gt;&lt;img src="/static-img/iIQgshaYSQ7uFNPKBx7x1COWnOL-_qHJBMnpy0NWkJis4kc4bEb1e0lYe42qzDdkkEIw_19a-Xr9tJXW4gEUCg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中，学长遇到了各种各样的困难，但他从未退缩。每当感到绝望时，他都会深呼吸，然后继续前进。他教会我们，无论面临什么困境，都要勇敢地迈出下一步，因为只有不断向前才能找到解决问题的办法。</w:t>
      </w:r>
      <w:r>
        <w:rPr>
          <w:sz w:val="32"/>
          <w:szCs w:val="32"/>
        </w:rPr>
        <w:t>&lt;/p&gt;&lt;p&gt;&lt;img src="/static-img/y5pkb1x9QV8g9k6SygF5ESOWnOL-_qHJBMnpy0NWkJis4kc4bEb1e0lYe42qzDdkkEIw_19a-Xr9tJXW4gEUCg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探险过程中不断学习新技能，不断提高自己。他明白，没有持续改善自己是不可能成功地完成任务的。这让他成为了一个更加全面、更强大的个人，能够应对任何挑战。</w:t>
      </w:r>
      <w:r>
        <w:rPr>
          <w:sz w:val="32"/>
          <w:szCs w:val="32"/>
        </w:rPr>
        <w:t>&lt;/p&gt;&lt;p&gt;&lt;img src="/static-img/GDRXgqRvPaSUqTBSi0-NOiOWnOL-_qHJBMnpy0NWkJis4kc4bEb1e0lYe42qzDdkkEIw_19a-Xr9tJXW4gEUCg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部分时间都是单枪匹马，但是学长也认识到，在某些情况下，团队合作至关重要。在需要额外帮助的时候，他学会了如何与其他人协作，这样不仅可以分担压力，也能更有效率地达成目标。</w:t>
      </w:r>
      <w:r>
        <w:rPr>
          <w:sz w:val="32"/>
          <w:szCs w:val="32"/>
        </w:rPr>
        <w:t>&lt;/p&gt;&lt;p&gt;&lt;img src="/static-img/j2Hhu7E64n6f7xcYhn-vqSOWnOL-_qHJBMnpy0NWkJis4kc4bEb1e0lYe42qzDdkkEIw_19a-Xr9tJXW4gEUCg.jpe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生活虽然独立但并不孤独。学长拥有朋友和家人的支持，他们给予他鼓励和力量，让他知道即使在最艰难的时候，也有人站在他的旁边。这份温暖的情感支持，是他能够坚持下来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得以看到的是一个既强大又脆弱的人物形象。学长的心理调适能力让他能够接受失败，并从中汲取经验教训，而不是被它们击垮。这是一个很好的启示：在我们的生活中，即便遭遇挫折，也应该视为成长的一部分，而不是停滞点。</w:t>
      </w:r>
      <w:r>
        <w:rPr>
          <w:sz w:val="32"/>
          <w:szCs w:val="32"/>
        </w:rPr>
        <w:t>&lt;/p&gt;&lt;p&gt;&lt;a href = "/doc/698482-</w:t>
      </w:r>
      <w:r>
        <w:rPr>
          <w:sz w:val="32"/>
          <w:szCs w:val="32"/>
        </w:rPr>
        <w:t>双指探洞的疼痛与泪水</w:t>
      </w:r>
      <w:r>
        <w:rPr>
          <w:sz w:val="32"/>
          <w:szCs w:val="32"/>
        </w:rPr>
        <w:t>.doc" rel="alternate" download="698482-</w:t>
      </w:r>
      <w:r>
        <w:rPr>
          <w:sz w:val="32"/>
          <w:szCs w:val="32"/>
        </w:rPr>
        <w:t>双指探洞的疼痛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