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水蜜桃背后的故事与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的选择</w:t>
      </w:r>
      <w:r>
        <w:rPr>
          <w:sz w:val="32"/>
          <w:szCs w:val="32"/>
        </w:rPr>
        <w:t>&lt;/p&gt;&lt;p&gt;&lt;img src="/static-img/MoGNBFGHH1mxV4nDJviV_NPwjgN0NMEbB7TEPBeSv9zisdoQB-QVNgSERvf-W6F3.jpg"&gt;&lt;/p&gt;&lt;p&gt;</w:t>
      </w:r>
      <w:r>
        <w:rPr>
          <w:sz w:val="32"/>
          <w:szCs w:val="32"/>
        </w:rPr>
        <w:t>记得那天，阳光明媚，空气中弥漫着淡淡的果香，我站在菜市场前，看着一摞摞色泽鲜亮、形态各异的水蜜桃。它们似乎在向我展示自己的不同魅力。我心中闪过一个念头：选哪一个？这个问题立刻被我的母亲轻声回答：“看你喜欢哪个吧。”我抬头看着她，她微笑着看着我，是一种期待和信任。在她的眼里，每一颗水蜜桃都蕴含了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到嘴里的甜美</w:t>
      </w:r>
      <w:r>
        <w:rPr>
          <w:sz w:val="32"/>
          <w:szCs w:val="32"/>
        </w:rPr>
        <w:t>&lt;/p&gt;&lt;p&gt;&lt;img src="/static-img/sJL20BI5TzjB_I_eW1bZB9PwjgN0NMEbB7TEPBeSv9yzfSXnZuZTHWdFocx0NzGku_MZ523-o8j5Oi-RLxdKvA.jpg"&gt;&lt;/p&gt;&lt;p&gt;</w:t>
      </w:r>
      <w:r>
        <w:rPr>
          <w:sz w:val="32"/>
          <w:szCs w:val="32"/>
        </w:rPr>
        <w:t>当我小心翼翼地挑选了一颗最红润的小水蜜桃，并将它放在口中，那瞬间爆发出的甜味让我屏住呼吸。它不仅仅是甜，它还带有一种清新的感觉，就像春天里的一缕风，让人感到心旷神怡。这时，我意识到为什么每次看到妈妈吃这些水蜜桃时，她总是那么幸福满足。她知道这不仅仅是一种食物，更是一种生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&lt;/p&gt;&lt;p&gt;&lt;img src="/static-img/MajhdEfqI_bnuwa_GQNzyNPwjgN0NMEbB7TEPBeSv9yzfSXnZuZTHWdFocx0NzGku_MZ523-o8j5Oi-RLxdKvA.jpg"&gt;&lt;/p&gt;&lt;p&gt;</w:t>
      </w:r>
      <w:r>
        <w:rPr>
          <w:sz w:val="32"/>
          <w:szCs w:val="32"/>
        </w:rPr>
        <w:t>就在那个下午，当我坐在客厅里享受着那片刻的安宁之时，我的母亲走进房间，看到了我的样子。她笑了笑，然后坐下来对面，用一种特殊的眼神看着我。那一刻，我仿佛感受到了她的内心世界——她想象中的未来，也许是我成长后能理解和欣赏这样的简单快乐；也许是我能够成为她生命中的另一个人。那种温暖让我心里涌起一股深深的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B4S3n9j4dA5EExF4kxfD9PwjgN0NMEbB7TEPBeSv9yzfSXnZuZTHWdFocx0NzGku_MZ523-o8j5Oi-RLxdKvA.jpg"&gt;&lt;/p&gt;&lt;p&gt;</w:t>
      </w:r>
      <w:r>
        <w:rPr>
          <w:sz w:val="32"/>
          <w:szCs w:val="32"/>
        </w:rPr>
        <w:t>回想起小时候，在我们的家乡，每年夏天都会有几十棵树挂满了晶莹剔透的小球，这就是我们家的果园。当季节变换，成熟的时候，我们就一起去摘取那些诱人的小球。那时候，我们没有商店，没有超市，只有自然赋予我们的礼物——那些充满活力的树木和它们结下的果实。在那样的环境下，我们学会了尊重自然，也学会了珍惜每一次劳动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上的探索</w:t>
      </w:r>
      <w:r>
        <w:rPr>
          <w:sz w:val="32"/>
          <w:szCs w:val="32"/>
        </w:rPr>
        <w:t>&lt;/p&gt;&lt;p&gt;&lt;img src="/static-img/BiUyM-V6PgB5AGFf_XhStdPwjgN0NMEbB7TEPBeSv9yzfSXnZuZTHWdFocx0NzGku_MZ523-o8j5Oi-RLxdKvA.png"&gt;&lt;/p&gt;&lt;p&gt;</w:t>
      </w:r>
      <w:r>
        <w:rPr>
          <w:sz w:val="32"/>
          <w:szCs w:val="32"/>
        </w:rPr>
        <w:t>随着年龄增长，对于水蜜桃这种食物产生了一些新的认识。我开始尝试各种不同的品种，比如一些颜色较浅、肉质较软或酸性较高的一些新品种。虽然它们不能完全替代童年的记忆，但它们带给我的体验同样令人难忘。而且，在尝试过程中，我发现自己更加喜欢那些外表不再那么完美但内在多汁、多维度的品种，这也反映出人生一样，不一定要追求完美，而应该更注重品质与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无言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每当夏日来临，一提起“母爱”，就会想到那串串甘甜而又微酸的小球，以及给我讲述未来的目光。我明白，无论是什么年代，无论生活如何变化，那份来自母亲手中的温暖与关怀都是永恒不变的事实。而这些简单而纯真的情感，就是我们共同生活经历中不可磨灭的一笔财富。</w:t>
      </w:r>
      <w:r>
        <w:rPr>
          <w:sz w:val="32"/>
          <w:szCs w:val="32"/>
        </w:rPr>
        <w:t>&lt;/p&gt;&lt;p&gt;&lt;a href = "/doc/699597-</w:t>
      </w:r>
      <w:r>
        <w:rPr>
          <w:sz w:val="32"/>
          <w:szCs w:val="32"/>
        </w:rPr>
        <w:t>妈妈的水蜜桃背后的故事与味道</w:t>
      </w:r>
      <w:r>
        <w:rPr>
          <w:sz w:val="32"/>
          <w:szCs w:val="32"/>
        </w:rPr>
        <w:t>.doc" rel="alternate" download="699597-</w:t>
      </w:r>
      <w:r>
        <w:rPr>
          <w:sz w:val="32"/>
          <w:szCs w:val="32"/>
        </w:rPr>
        <w:t>妈妈的水蜜桃背后的故事与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