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品轩下的秘密一品二品三品中文字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古老的书房，一品、二品、三品中文字幕仿佛从深邃的历史长河中走来了，它们是中国传统文化中的重要组成部分，每一位对这段悠久历史感兴趣的人都无法忽视它们。</w:t>
      </w:r>
      <w:r>
        <w:rPr>
          <w:sz w:val="32"/>
          <w:szCs w:val="32"/>
        </w:rPr>
        <w:t>&lt;/p&gt;&lt;p&gt;&lt;img src="/static-img/kUbv8MJGbWjVRKyS36zgADHJs0OUoJ3bYiHGNRj2lgg6zOCeSiYrg6dMZLt5tSBx.jpg"&gt;&lt;/p&gt;&lt;p&gt;</w:t>
      </w:r>
      <w:r>
        <w:rPr>
          <w:sz w:val="32"/>
          <w:szCs w:val="32"/>
        </w:rPr>
        <w:t>一品：帝王之尊</w:t>
      </w:r>
      <w:r>
        <w:rPr>
          <w:sz w:val="32"/>
          <w:szCs w:val="32"/>
        </w:rPr>
        <w:t>&lt;/p&gt;&lt;p&gt;</w:t>
      </w:r>
      <w:r>
        <w:rPr>
          <w:sz w:val="32"/>
          <w:szCs w:val="32"/>
        </w:rPr>
        <w:t>在中国古代，官职被分为九等，从高到低分别是正一品、正二品、正三品至九品。其中，正一品是最高荣誉，被赋予的是“天子”的称号，只有皇帝才能享受到这一待遇。这样的中文字幕，不仅体现了君主专制制度下的权力结构，也反映出那个时代人们对于权力的向往和敬畏。在文学作品中，“一品”往往与强大、威严相联系，如《红楼梦》中的贾政，其身份不仅是一名地方官员，更是一位真正的“朝廷重臣”。</w:t>
      </w:r>
      <w:r>
        <w:rPr>
          <w:sz w:val="32"/>
          <w:szCs w:val="32"/>
        </w:rPr>
        <w:t>&lt;/p&gt;&lt;p&gt;&lt;img src="/static-img/7N_S6cPKqBeQ5nALFJYvIzHJs0OUoJ3bYiHGNRj2lgjMBAjozVhbJq8ZYzlbUadn.jpg"&gt;&lt;/p&gt;&lt;p&gt;</w:t>
      </w:r>
      <w:r>
        <w:rPr>
          <w:sz w:val="32"/>
          <w:szCs w:val="32"/>
        </w:rPr>
        <w:t>二品：辅佐之选</w:t>
      </w:r>
      <w:r>
        <w:rPr>
          <w:sz w:val="32"/>
          <w:szCs w:val="32"/>
        </w:rPr>
        <w:t>&lt;/p&gt;&lt;p&gt;</w:t>
      </w:r>
      <w:r>
        <w:rPr>
          <w:sz w:val="32"/>
          <w:szCs w:val="32"/>
        </w:rPr>
        <w:t>紧随其后的是二 品，这层次虽然不及第一，但依然极具重要性，是辅佐皇帝决策的大臣。这类人物如同身穿青衣的谋士，他们在宫廷斗争中扮演着关键角色。他们可能会因为忠诚而备受赞赏，也可能因言语过激而遭受牢狱之灾。在文学作品里，“二 品”常常代表着智慧与忠诚，如《水浒传》中的周仓，他以勇猛著称，同时也十分聪明，是梁山好汉之一。</w:t>
      </w:r>
      <w:r>
        <w:rPr>
          <w:sz w:val="32"/>
          <w:szCs w:val="32"/>
        </w:rPr>
        <w:t>&lt;/p&gt;&lt;p&gt;&lt;img src="/static-img/00by5ZljR0cbf2RwEs7pDDHJs0OUoJ3bYiHGNRj2lgjMBAjozVhbJq8ZYzlbUadn.jpg"&gt;&lt;/p&gt;&lt;p&gt;</w:t>
      </w:r>
      <w:r>
        <w:rPr>
          <w:sz w:val="32"/>
          <w:szCs w:val="32"/>
        </w:rPr>
        <w:t>三品：门下弟子</w:t>
      </w:r>
      <w:r>
        <w:rPr>
          <w:sz w:val="32"/>
          <w:szCs w:val="32"/>
        </w:rPr>
        <w:t>&lt;/p&gt;&lt;p&gt;</w:t>
      </w:r>
      <w:r>
        <w:rPr>
          <w:sz w:val="32"/>
          <w:szCs w:val="32"/>
        </w:rPr>
        <w:t>最后，我们来到了三 品，这个位置通常被看作是起点或转折点。一方面，它象征着刚入仕途或者即将升迁的人物；另一方面，它也意味着某些人已经准备好了迎接更大的挑战。这就像那些年轻的小伙子，在家境贫寒的情况下通过科举考试获得了一份小小的差事，他们是在努力寻求自己的立足地。而在小说《聊斋志异》里，有这样一个故事——李逵，因为一次偶然的情缘得到了机会，最终成为了一名正式的地方官，而他的前尘往事则构成了他的一生传奇。</w:t>
      </w:r>
      <w:r>
        <w:rPr>
          <w:sz w:val="32"/>
          <w:szCs w:val="32"/>
        </w:rPr>
        <w:t>&lt;/p&gt;&lt;p&gt;&lt;img src="/static-img/kV2RJ3vnKaPcqBMtxojfdzHJs0OUoJ3bYiHGNRj2lgjMBAjozVhbJq8ZYzlbUadn.jpg"&gt;&lt;/p&gt;&lt;p&gt;</w:t>
      </w:r>
      <w:r>
        <w:rPr>
          <w:sz w:val="32"/>
          <w:szCs w:val="32"/>
        </w:rPr>
        <w:t>这些词汇虽不同，但它们共同承载着中国古代社会阶层和政治格局的一面镜子，无论是在历史书籍还是文学作品当中，都能够找到它们独特而又深刻的印记。当我们翻阅这些字句时，我们仿佛能听到过去岁月的声音，看到那时代人的生活方式和价值观念，那种对功名利禄渴望的心理状态，以及那种对权力欲望无尽追逐的心态。</w:t>
      </w:r>
      <w:r>
        <w:rPr>
          <w:sz w:val="32"/>
          <w:szCs w:val="32"/>
        </w:rPr>
        <w:t>&lt;/p&gt;&lt;p&gt;</w:t>
      </w:r>
      <w:r>
        <w:rPr>
          <w:sz w:val="32"/>
          <w:szCs w:val="32"/>
        </w:rPr>
        <w:t>总结：</w:t>
      </w:r>
      <w:r>
        <w:rPr>
          <w:sz w:val="32"/>
          <w:szCs w:val="32"/>
        </w:rPr>
        <w:t>&lt;/p&gt;&lt;p&gt;&lt;img src="/static-img/Fl8QKwz01oTaCCTu3ainKjHJs0OUoJ3bYiHGNRj2lgjMBAjozVhbJq8ZYzlbUadn.jpeg"&gt;&lt;/p&gt;&lt;p&gt;</w:t>
      </w:r>
      <w:r>
        <w:rPr>
          <w:sz w:val="32"/>
          <w:szCs w:val="32"/>
        </w:rPr>
        <w:t>通过探讨“一 品、二 品、三 品 中文字幕”，我们可以窥见中国古代社会精华所在——它是一个由多层次构成、充满变化与挑战的地方。每一种职位都有其独特意义，不仅体现了当时社会结构，更反映了人们对于身份认同和社会地位追求的心理活动。同时，这些词汇也是文学创作的一个宝库，为作家提供了丰富多彩的情节背景，让读者能够更加直观地感受到那个时代复杂纷乱却又美丽动人的画卷。此外，它们还蕴含了一种时间旅行者的魅力，让现代人能够穿越回去，与那些曾经活跃于江湖上的英雄豪杰一起分享风雨历程。在这个过程中，我们既学习到了知识，又获得了一种精神上的启迪，即使身处现代，也能让心灵得到一定程度上的慰藉与愉悦。</w:t>
      </w:r>
      <w:r>
        <w:rPr>
          <w:sz w:val="32"/>
          <w:szCs w:val="32"/>
        </w:rPr>
        <w:t>&lt;/p&gt;&lt;p&gt;&lt;a href = "/doc/701824-</w:t>
      </w:r>
      <w:r>
        <w:rPr>
          <w:sz w:val="32"/>
          <w:szCs w:val="32"/>
        </w:rPr>
        <w:t>御品轩下的秘密一品二品三品中文字幕之谜</w:t>
      </w:r>
      <w:r>
        <w:rPr>
          <w:sz w:val="32"/>
          <w:szCs w:val="32"/>
        </w:rPr>
        <w:t>.doc" rel="alternate" download="701824-</w:t>
      </w:r>
      <w:r>
        <w:rPr>
          <w:sz w:val="32"/>
          <w:szCs w:val="32"/>
        </w:rPr>
        <w:t>御品轩下的秘密一品二品三品中文字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