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温馨雪花般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冬天请与我恋爱？</w:t>
      </w:r>
      <w:r>
        <w:rPr>
          <w:sz w:val="32"/>
          <w:szCs w:val="32"/>
        </w:rPr>
        <w:t>&lt;/p&gt;&lt;p&gt;&lt;img src="/static-img/cY8KJuOQwzYcT0DUNh4NsayHVi73CFaz-eWOcf2wm5o.jpg"&gt;&lt;/p&gt;&lt;p&gt;</w:t>
      </w:r>
      <w:r>
        <w:rPr>
          <w:sz w:val="32"/>
          <w:szCs w:val="32"/>
        </w:rPr>
        <w:t>冬日的寒风中，雪花纷飞，我们可以在这个季节里找到一段美妙的时光。为什么不在这冰冷的气氛中燃起一盏温暖的灯呢？让我们一起走进一个充满浪漫和温馨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lt;/p&gt;&lt;p&gt;&lt;img src="/static-img/DyxGZSfG0qnuwTqa1fjfrayHVi73CFaz-eWOcf2wm5o.jpg"&gt;&lt;/p&gt;&lt;p&gt;</w:t>
      </w:r>
      <w:r>
        <w:rPr>
          <w:sz w:val="32"/>
          <w:szCs w:val="32"/>
        </w:rPr>
        <w:t>每当夜幕降临，雪花覆盖了整个城市，那种静谧和宁静给人一种特别的心情。这时候，我想告诉你，你是我最想要分享这个美丽季节的人。你知道吗，在冬天，每一次呼出的气息都会变成小小的烟雾，而我们的笑声就像是在空中的星星闪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做些什么？</w:t>
      </w:r>
      <w:r>
        <w:rPr>
          <w:sz w:val="32"/>
          <w:szCs w:val="32"/>
        </w:rPr>
        <w:t>&lt;/p&gt;&lt;p&gt;&lt;img src="/static-img/Z8NZSZqGJoL_vAUIdp2zLayHVi73CFaz-eWOcf2wm5o.jpg"&gt;&lt;/p&gt;&lt;p&gt;</w:t>
      </w:r>
      <w:r>
        <w:rPr>
          <w:sz w:val="32"/>
          <w:szCs w:val="32"/>
        </w:rPr>
        <w:t>当然，这个问题是有很多答案的。在冬天，请与我恋爱意味着我们可以一起去滑冰、看雪景、烤火或者只是坐在窗边看着雨下。这些都是传统而又简单的情侣活动，它们能够让我们更加接近彼此，同时也能感受到自然界赋予我们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灵</w:t>
      </w:r>
      <w:r>
        <w:rPr>
          <w:sz w:val="32"/>
          <w:szCs w:val="32"/>
        </w:rPr>
        <w:t>&lt;/p&gt;&lt;p&gt;&lt;img src="/static-img/vGv8IsYiT9OFwWXucVks3KyHVi73CFaz-eWOcf2wm5o.jpg"&gt;&lt;/p&gt;&lt;p&gt;</w:t>
      </w:r>
      <w:r>
        <w:rPr>
          <w:sz w:val="32"/>
          <w:szCs w:val="32"/>
        </w:rPr>
        <w:t>但是，让我们不要忘记，有时候，即使是最美好的环境，也会掩藏着心灵深处未被触动的地方。我希望你能成为那个勇敢地打破冰层的人，用你的真诚和善良融化我的心房，就像阳光穿透云层照亮大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TXgY9d0c-t3Zw1VQLeOBJayHVi73CFaz-eWOcf2wm5o.jpg"&gt;&lt;/p&gt;&lt;p&gt;</w:t>
      </w:r>
      <w:r>
        <w:rPr>
          <w:sz w:val="32"/>
          <w:szCs w:val="32"/>
        </w:rPr>
        <w:t>那么，我们如何才能更好地体验这份亲密无间呢？首先，要学会倾听对方的声音，无论是轻柔还是坚定；其次，要用自己的双手为对方加热，让他们感受到你的温度；最后，不妨尝试一些新鲜事物，一起探索未知，比如去尝试一种新的食谱或是一项新的运动项目，这样既能增进彼此之间的情感，又能丰富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寒冷而又充满可能性的世界里，让我们共同编织出属于我们的故事。在未来的一年里，或许有一场严重的大雪暴风雨，但即便如此，我仍然愿意陪伴你度过，因为这就是所谓“冬天请与我恋爱”的意义——无论外界多么狂野，只要有了彼此，就没有任何东西能够阻止我们的爱情绽放。</w:t>
      </w:r>
      <w:r>
        <w:rPr>
          <w:sz w:val="32"/>
          <w:szCs w:val="32"/>
        </w:rPr>
        <w:t>&lt;/p&gt;&lt;p&gt;&lt;a href = "/doc/702068-</w:t>
      </w:r>
      <w:r>
        <w:rPr>
          <w:sz w:val="32"/>
          <w:szCs w:val="32"/>
        </w:rPr>
        <w:t>冬日恋曲温馨雪花般的爱情</w:t>
      </w:r>
      <w:r>
        <w:rPr>
          <w:sz w:val="32"/>
          <w:szCs w:val="32"/>
        </w:rPr>
        <w:t>.doc" rel="alternate" download="702068-</w:t>
      </w:r>
      <w:r>
        <w:rPr>
          <w:sz w:val="32"/>
          <w:szCs w:val="32"/>
        </w:rPr>
        <w:t>冬日恋曲温馨雪花般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