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怎么养出这样一匹马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养出这样一匹马来？每天早上，太阳还没亮，我就要起来给它梳理长长的鬃毛。这些年，它们一直都那么顺滑，那么光泽，但最近它们变得干硬，就像树枝一样。</w:t>
      </w:r>
      <w:r>
        <w:rPr>
          <w:sz w:val="32"/>
          <w:szCs w:val="32"/>
        </w:rPr>
        <w:t>&lt;/p&gt;&lt;p&gt;&lt;img src="/static-img/EZX_e2pEwz1wbs1tAjmCDjHJs0OUoJ3bYiHGNRj2lgg6zOCeSiYrg6dMZLt5tSBx.jpg"&gt;&lt;/p&gt;&lt;p&gt;</w:t>
      </w:r>
      <w:r>
        <w:rPr>
          <w:sz w:val="32"/>
          <w:szCs w:val="32"/>
        </w:rPr>
        <w:t>我试着用手梳过，但感觉就像是针扎一样疼痛。我停下来，看着它那双大眼睛里的困惑和不耐烦。它似乎在说：“主人，你为什么总是这么做？”但它只能用眼神交流，因为我们之间的语言有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并不是因为我的错，是因为季节变换了气候，也许是缺水了，或者是我没有发现的问题。我决定带它去看兽医。但即使经过专业的护理和治疗，这些问题依旧存在。</w:t>
      </w:r>
      <w:r>
        <w:rPr>
          <w:sz w:val="32"/>
          <w:szCs w:val="32"/>
        </w:rPr>
        <w:t>&lt;/p&gt;&lt;p&gt;&lt;img src="/static-img/eJdSKV16gB-1ENj13RYcsDHJs0OUoJ3bYiHGNRj2lgjMBAjozVhbJq8ZYzlbUadn.jpg"&gt;&lt;/p&gt;&lt;p&gt;“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，这是我对自己说的抱怨。在这个过程中，我学会了耐心，每天都在为我们的关系付出努力。尽管现在的情况仍然让人头疼，但至少我们彼此都懂得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准备给它梳发时，它突然低下头，用嘴唇轻轻地碰触我的手。这是一种感激，一种理解，也是一种承诺：即便是在痛苦中，我们也会相互支持，直到问题解决。从那以后，即使是最艰难的时候，我也不会放弃，而这份坚持，就是我们之间最深厚的情谊所铸造的钥匙。</w:t>
      </w:r>
      <w:r>
        <w:rPr>
          <w:sz w:val="32"/>
          <w:szCs w:val="32"/>
        </w:rPr>
        <w:t>&lt;/p&gt;&lt;p&gt;&lt;img src="/static-img/1Ttt5HHwlnw2D8usqUgFQTHJs0OUoJ3bYiHGNRj2lgjMBAjozVhbJq8ZYzlbUadn.jpg"&gt;&lt;/p&gt;&lt;p&gt;&lt;a href = "/doc/702538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怎么养出这样一匹马来</w:t>
      </w:r>
      <w:r>
        <w:rPr>
          <w:sz w:val="32"/>
          <w:szCs w:val="32"/>
        </w:rPr>
        <w:t>.doc" rel="alternate" download="702538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怎么养出这样一匹马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