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BzKEh--qdPhfdsIvdTlG9jHJs0OUoJ3bYiHGNRj2lgg6zOCeSiYrg6dMZLt5tSBx.jpg"&gt;&lt;/p&gt;&lt;p&gt;</w:t>
      </w:r>
      <w:r>
        <w:rPr>
          <w:sz w:val="32"/>
          <w:szCs w:val="32"/>
        </w:rPr>
        <w:t>记得那是一个风和日丽的下午，我偶然在网上发现了一个神秘的项目号码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它听起来既不像一台机器，也不像一个代码，更像是某种未知领域里的密码。好奇心驱使我决定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那个链接，屏幕前出现了一张古老地图，上面标注着一些符号和线条。我想，这一定是一次探险旅程。于是，我带上了我的笔记本电脑，就像拿着地图去寻找宝藏一样，踏上了这段奇幻之旅。</w:t>
      </w:r>
      <w:r>
        <w:rPr>
          <w:sz w:val="32"/>
          <w:szCs w:val="32"/>
        </w:rPr>
        <w:t>&lt;/p&gt;&lt;p&gt;&lt;img src="/static-img/MCFU9-p-XGfBI4pXkegf1THJs0OUoJ3bYiHGNRj2lgjMBAjozVhbJq8ZYzlbUadn.jpg"&gt;&lt;/p&gt;&lt;p&gt;</w:t>
      </w:r>
      <w:r>
        <w:rPr>
          <w:sz w:val="32"/>
          <w:szCs w:val="32"/>
        </w:rPr>
        <w:t>随着鼠标轻轻划过地图上的每一处细节，每一次点击都打开了新的世界。我遇见了各种各样的人物，他们有的穿着未来服装，有的则是中世纪骑士，但他们都有一个共同点：都是为了解锁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繁星如织的大海中央，我找到了一艘神秘船只。这是我向往已久的一切，它上面的招摇利落让我惊叹不已。当船长对我说：“准备好了吗，我们即将开始我们的真正冒险。”时，我知道自己已经深入其中无法回头。</w:t>
      </w:r>
      <w:r>
        <w:rPr>
          <w:sz w:val="32"/>
          <w:szCs w:val="32"/>
        </w:rPr>
        <w:t>&lt;/p&gt;&lt;p&gt;&lt;img src="/static-img/Je49tLmlS1Fu0si7gJ5i-zHJs0OUoJ3bYiHGNRj2lgjMBAjozVhbJq8ZYzlbUadn.jpg"&gt;&lt;/p&gt;&lt;p&gt;</w:t>
      </w:r>
      <w:r>
        <w:rPr>
          <w:sz w:val="32"/>
          <w:szCs w:val="32"/>
        </w:rPr>
        <w:t>经过数个小时紧张刺激的情景演绎，最终我们来到了一个巨大的洞穴前。在那里，一道闪烁着蓝光的门迎接着我们。船长微微一笑，说：“这是通往另一个维度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那道门进入另一个空间时，一切变得不可思议。我看到的是一种全新的技术，它们似乎在融合现实与虚拟，使得一切可能变成现实。但就在这个瞬间，那个曾经只是数字代码、只有几位数字构成的小小序列——</w:t>
      </w:r>
      <w:r>
        <w:rPr>
          <w:sz w:val="32"/>
          <w:szCs w:val="32"/>
        </w:rPr>
        <w:t>jux-116 suddenly</w:t>
      </w:r>
      <w:r>
        <w:rPr>
          <w:sz w:val="32"/>
          <w:szCs w:val="32"/>
        </w:rPr>
        <w:t>转化成了无限可能的一个入口，让人感受到了科技与魔法交汇之美妙。</w:t>
      </w:r>
      <w:r>
        <w:rPr>
          <w:sz w:val="32"/>
          <w:szCs w:val="32"/>
        </w:rPr>
        <w:t>&lt;/p&gt;&lt;p&gt;&lt;img src="/static-img/hJyC-jah-2DKzAmJfkCUCjHJs0OUoJ3bYiHGNRj2lgjMBAjozVhbJq8ZYzlbUadn.jpg"&gt;&lt;/p&gt;&lt;p&gt;</w:t>
      </w:r>
      <w:r>
        <w:rPr>
          <w:sz w:val="32"/>
          <w:szCs w:val="32"/>
        </w:rPr>
        <w:t>离开那个洞穴后，我带回了无数珍贵经验，以及对未知世界更深一步了解。而那个项目号码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？它就像是指引我走进梦境大门的一把钥匙，而那些遥远星辰下的冒险，却也许才刚刚开始……</w:t>
      </w:r>
      <w:r>
        <w:rPr>
          <w:sz w:val="32"/>
          <w:szCs w:val="32"/>
        </w:rPr>
        <w:t>&lt;/p&gt;&lt;p&gt;&lt;a href = "/doc/70304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70304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