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憩梦境与隐秘的第</w:t>
      </w:r>
      <w:r>
        <w:rPr>
          <w:sz w:val="48"/>
          <w:szCs w:val="48"/>
        </w:rPr>
        <w:t>30</w:t>
      </w:r>
      <w:r>
        <w:rPr>
          <w:sz w:val="48"/>
          <w:szCs w:val="48"/>
        </w:rPr>
        <w:t>章揭开心灵的最后一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光透过窗户的缝隙洒落在被窝里的公憩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上。它是这段旅程中最为关键的一部分，也是最让人难以捉摸的篇章。</w:t>
      </w:r>
      <w:r>
        <w:rPr>
          <w:sz w:val="32"/>
          <w:szCs w:val="32"/>
        </w:rPr>
        <w:t>&lt;/p&gt;&lt;p&gt;&lt;img src="/static-img/bzMPM8yVBfu20YJYTpv97wwfNkAgjtL2OPLBxJfFMR9Hr9-CZn6uhSSY8XKCDJ3C.jpg"&gt;&lt;/p&gt;&lt;p&gt;</w:t>
      </w:r>
      <w:r>
        <w:rPr>
          <w:sz w:val="32"/>
          <w:szCs w:val="32"/>
        </w:rPr>
        <w:t>梦境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章节里，我们将揭开心灵深处隐藏的秘密。每个人的心灵都有着自己的世界，这个世界可能只有一个角落，那就是被窝里的公憩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。在这里，你可以找到自己内心深处的声音，它们既温柔又残酷，却又充满了智慧和勇气。</w:t>
      </w:r>
      <w:r>
        <w:rPr>
          <w:sz w:val="32"/>
          <w:szCs w:val="32"/>
        </w:rPr>
        <w:t>&lt;/p&gt;&lt;p&gt;&lt;img src="/static-img/uB3El-3LWXrE_KxlEYlQXQwfNkAgjtL2OPLBxJfFMR_gCw-9gcPr3Ru5AWvvbnAl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片寂静开始，一如往常地躺在床上，但今夜不同于往日。今天，我们决定踏入那未知而神秘的地方——我们的内心。这是一个需要勇气和耐心的地方，因为那里藏着我们不愿面对的问题和困惑。</w:t>
      </w:r>
      <w:r>
        <w:rPr>
          <w:sz w:val="32"/>
          <w:szCs w:val="32"/>
        </w:rPr>
        <w:t>&lt;/p&gt;&lt;p&gt;&lt;img src="/static-img/UrNcFJgsD-TLbpXX2xtwOwwfNkAgjtL2OPLBxJfFMR_gCw-9gcPr3Ru5AWvvbnAl.png"&gt;&lt;/p&gt;&lt;p&gt;</w:t>
      </w:r>
      <w:r>
        <w:rPr>
          <w:sz w:val="32"/>
          <w:szCs w:val="32"/>
        </w:rPr>
        <w:t>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走到那个地方，你会发现，那里并非空无一物，而是一片混乱和迷茫。你会看到过去的回忆，如同影子一样，在你的眼前摇曳，同时也能感受到即将来临的人生转折点。但记住，不要害怕那些看似不可预测的事物，因为它们正是通向更高层次自我认知的大门。</w:t>
      </w:r>
      <w:r>
        <w:rPr>
          <w:sz w:val="32"/>
          <w:szCs w:val="32"/>
        </w:rPr>
        <w:t>&lt;/p&gt;&lt;p&gt;&lt;img src="/static-img/dx7LZE1gdp7p7SSb_J1OhwwfNkAgjtL2OPLBxJfFMR_gCw-9gcPr3Ru5AWvvbnAl.pn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窝里的公憀 第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章 中，每个人都有一扇门，通往更广阔的心灵领域。当你准备好打开这扇门时，你会发现自己并不孤单，有许多曾经走过相同路途的人，他们留下了他们独特且宝贵的心得体验。这些故事将成为你继续前行的灯塔，用以引导你穿越那些艰难险阻，最终达到自我实现之路上的彼岸。</w:t>
      </w:r>
      <w:r>
        <w:rPr>
          <w:sz w:val="32"/>
          <w:szCs w:val="32"/>
        </w:rPr>
        <w:t>&lt;/p&gt;&lt;p&gt;&lt;img src="/static-img/0IkTCPOOMxm8YjR7awZf6QwfNkAgjtL2OPLBxJfFMR_gCw-9gcPr3Ru5AWvvbnAl.png"&gt;&lt;/p&gt;&lt;p&gt;</w:t>
      </w:r>
      <w:r>
        <w:rPr>
          <w:sz w:val="32"/>
          <w:szCs w:val="32"/>
        </w:rPr>
        <w:t>觉醒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属于每个人的旅程，无论身处何种环境，只要有勇气去探索，就能够找到属于自己的那份力量。那份力量源自于内心深处，是真正认识自己的结果。而这一切，都始于被窝里的公憀 第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章——梦境与隐秘中的最后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夜月光洒满你的房间的时候，不妨闭上眼睛，沉浸进那段奇妙而又充满挑战的旅程中。你所需做出的只是选择：是否愿意踏出舒适区，去触摸那些隐藏得如此微小却影响巨大的秘密？如果答案是肯定的，那么现在就开始吧，为你的觉醒之旅点燃第一盏烛火。</w:t>
      </w:r>
      <w:r>
        <w:rPr>
          <w:sz w:val="32"/>
          <w:szCs w:val="32"/>
        </w:rPr>
        <w:t>&lt;/p&gt;&lt;p&gt;&lt;a href = "/doc/704484-</w:t>
      </w:r>
      <w:r>
        <w:rPr>
          <w:sz w:val="32"/>
          <w:szCs w:val="32"/>
        </w:rPr>
        <w:t>被窝里的公憩梦境与隐秘的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揭开心灵的最后一层</w:t>
      </w:r>
      <w:r>
        <w:rPr>
          <w:sz w:val="32"/>
          <w:szCs w:val="32"/>
        </w:rPr>
        <w:t>.doc" rel="alternate" download="704484-</w:t>
      </w:r>
      <w:r>
        <w:rPr>
          <w:sz w:val="32"/>
          <w:szCs w:val="32"/>
        </w:rPr>
        <w:t>被窝里的公憩梦境与隐秘的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揭开心灵的最后一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