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命运的无限篇章缘之空全集中的故事与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命运的无限篇章：缘之空全集中的故事与诗</w:t>
      </w:r>
      <w:r>
        <w:rPr>
          <w:sz w:val="32"/>
          <w:szCs w:val="32"/>
        </w:rPr>
        <w:t>&lt;/p&gt;&lt;p&gt;&lt;img src="/static-img/brRpPiBkG3yWNY7pHs0r_ayHVi73CFaz-eWOcf2wm5o.jpg"&gt;&lt;/p&gt;&lt;p&gt;</w:t>
      </w:r>
      <w:r>
        <w:rPr>
          <w:sz w:val="32"/>
          <w:szCs w:val="32"/>
        </w:rPr>
        <w:t>在这个纷繁复杂的世界里，有一种力量能够连接每一个人的心灵，那就是缘分。它像一股神秘的风，悄然而来，又莫名其妙地带走了我们的笑容、泪水和梦想。在“缘之空全集”中，这种力量被细腻地描绘出来，它不仅是一本书，更是一个人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每个人的一生都是由无数个小小的偶然事件所构成。有时候，我们会遇到某个人或某件事，让我们的生命轨迹发生微妙的改变。这正是“缘之空全集”想要探讨的问题——这些偶然事件背后隐藏着什么样的故事？</w:t>
      </w:r>
      <w:r>
        <w:rPr>
          <w:sz w:val="32"/>
          <w:szCs w:val="32"/>
        </w:rPr>
        <w:t>&lt;/p&gt;&lt;p&gt;&lt;img src="/static-img/_s_0_dqb0_5NKp4wBMY_B6yHVi73CFaz-eWOcf2wm5o.jpg"&gt;&lt;/p&gt;&lt;p&gt;</w:t>
      </w:r>
      <w:r>
        <w:rPr>
          <w:sz w:val="32"/>
          <w:szCs w:val="32"/>
        </w:rPr>
        <w:t>首先，我们可以从一个简单却又深刻的小故事开始。有一位老人，他在晚年创作了一部小说，这部小说叫做《缘》。他在书中讲述了自己的一生，以及那些让他感受到了生命深处温暖和悲伤的人和事。这个老人的作品最终汇聚成了“缘之空全集”，这不仅是对他的生活回忆，也是对所有读者心灵的一个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历史上的伟大人物，他们之间也往往存在着一些不可思议的因果关系。一例典型的是爱情诗人罗密欧与朱丽叶，他们因为误会而错过了彼此，却最终以自杀告终。这场悲剧性的爱情故事，至今仍被广泛传唱，是不是也是由于两颗心灵之间那份无法抗拒的情愫？</w:t>
      </w:r>
      <w:r>
        <w:rPr>
          <w:sz w:val="32"/>
          <w:szCs w:val="32"/>
        </w:rPr>
        <w:t>&lt;/p&gt;&lt;p&gt;&lt;img src="/static-img/syJEA4r_w8bg-aVKkjNCHKyHVi73CFaz-eWOcf2wm5o.jpg"&gt;&lt;/p&gt;&lt;p&gt;</w:t>
      </w:r>
      <w:r>
        <w:rPr>
          <w:sz w:val="32"/>
          <w:szCs w:val="32"/>
        </w:rPr>
        <w:t>当然，“缘之空全集”也不只是关于悲剧，它更包含着希望和美好的奇迹。一位失业多年的画家，在一次意外的情况下，得到了一个机会展出自己的作品。他那个画作《晨曦》，如同一束光芒，将他从黑暗中引领出来，最终赢得了艺术界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案例，你是否觉得自己的生命也有可能因为某个瞬间，一切都改变？或者你已经经历过这样的事情？那么，你还能记起当时的心情吗？这样的回忆，不正是“缘之空全集中”的精髓所在吗？</w:t>
      </w:r>
      <w:r>
        <w:rPr>
          <w:sz w:val="32"/>
          <w:szCs w:val="32"/>
        </w:rPr>
        <w:t>&lt;/p&gt;&lt;p&gt;&lt;img src="/static-img/uURxyCSUlXdQRWMcMO8wQKyHVi73CFaz-eWOcf2wm5o.jpg"&gt;&lt;/p&gt;&lt;p&gt;</w:t>
      </w:r>
      <w:r>
        <w:rPr>
          <w:sz w:val="32"/>
          <w:szCs w:val="32"/>
        </w:rPr>
        <w:t>虽然我们不能预知未来，但我们可以学会去感受现在，每一次相遇，每一次选择，都可能成为接下来篇章中的关键线索。而“缘之空全集中”，则提供了一种方式，让我们去理解这些未来的可能性，从而活出更多属于自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处于何种境况，只要保持开放的心态，就算是在最荒谬或平凡的事物中，也许就藏着你的命运。你只需等待，那些将改变你一生的机遇就会随时出现，而这一切，都将成为你的独特版本里的传奇故事。而作为读者，我们通过阅读那些真实且虚构的情节，可以获得启示，并为自己的生活增添色彩，就像是《沉默的大多数》作者陈丹青所说：“一切美好都是从点滴开始。”</w:t>
      </w:r>
      <w:r>
        <w:rPr>
          <w:sz w:val="32"/>
          <w:szCs w:val="32"/>
        </w:rPr>
        <w:t>&lt;/p&gt;&lt;p&gt;&lt;img src="/static-img/zMw_TLkmxetb_dBs7hr-JKyHVi73CFaz-eWOcf2wm5o.jpg"&gt;&lt;/p&gt;&lt;p&gt;&lt;a href = "/doc/704572-</w:t>
      </w:r>
      <w:r>
        <w:rPr>
          <w:sz w:val="32"/>
          <w:szCs w:val="32"/>
        </w:rPr>
        <w:t>缘之空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命运的无限篇章缘之空全集中的故事与诗</w:t>
      </w:r>
      <w:r>
        <w:rPr>
          <w:sz w:val="32"/>
          <w:szCs w:val="32"/>
        </w:rPr>
        <w:t>.doc" rel="alternate" download="704572-</w:t>
      </w:r>
      <w:r>
        <w:rPr>
          <w:sz w:val="32"/>
          <w:szCs w:val="32"/>
        </w:rPr>
        <w:t>缘之空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命运的无限篇章缘之空全集中的故事与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