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装奇幻七仙女欲春的传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传说中有七个仙女降临凡间，她们被称为“七仙女”。她们以美丽和智慧著称，每个人都拥有不同的特长，但他们之间最大的不同是其中一位名叫欲春的仙女，她对人类世界充满了好奇和渴望。</w:t>
      </w:r>
      <w:r>
        <w:rPr>
          <w:sz w:val="32"/>
          <w:szCs w:val="32"/>
        </w:rPr>
        <w:t>&lt;/p&gt;&lt;p&gt;&lt;img src="/static-img/CP8yFLPFT71CEX6faZ_PbSOWnOL-_qHJBMnpy0NWkJg2ErpPbNY_5RRo0tNxEeIX.jpg"&gt;&lt;/p&gt;&lt;p&gt;</w:t>
      </w:r>
      <w:r>
        <w:rPr>
          <w:sz w:val="32"/>
          <w:szCs w:val="32"/>
        </w:rPr>
        <w:t>一天，欲春决定穿越到人类世界去探索。她化身为一位普通女子，在人群中悄无声息地生活起。然而，随着时间的推移，她开始怀念自己的家园和同伴，也渴望回到自己的真实身份。但她又不愿意因为自己的心意而打扰到平凡的人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创作与电影改编</w:t>
      </w:r>
      <w:r>
        <w:rPr>
          <w:sz w:val="32"/>
          <w:szCs w:val="32"/>
        </w:rPr>
        <w:t>&lt;/p&gt;&lt;p&gt;&lt;img src="/static-img/6-lxiZr2emKwzKfcA8IiBSOWnOL-_qHJBMnpy0NWkJis4kc4bEb1e0lYe42qzDdkkEIw_19a-Xr9tJXW4gEUCg.jpg"&gt;&lt;/p&gt;&lt;p&gt;</w:t>
      </w:r>
      <w:r>
        <w:rPr>
          <w:sz w:val="32"/>
          <w:szCs w:val="32"/>
        </w:rPr>
        <w:t>正当欲春犹豫不决时，一部名为《七仙女欲春》的古装电影突然登上了银幕。这部电影讲述了一个关于爱情、牺牲与归属感的小故事，它深刻描绘了欲春的心路历程，以及她如何在两个世界之间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种文化元素融合</w:t>
      </w:r>
      <w:r>
        <w:rPr>
          <w:sz w:val="32"/>
          <w:szCs w:val="32"/>
        </w:rPr>
        <w:t>&lt;/p&gt;&lt;p&gt;&lt;img src="/static-img/Vh74qRvhxzAbKJ4SVMXHfSOWnOL-_qHJBMnpy0NWkJis4kc4bEb1e0lYe42qzDdkkEIw_19a-Xr9tJXW4gEUCg.jpg"&gt;&lt;/p&gt;&lt;p&gt;</w:t>
      </w:r>
      <w:r>
        <w:rPr>
          <w:sz w:val="32"/>
          <w:szCs w:val="32"/>
        </w:rPr>
        <w:t>这部电影巧妙地融合了中国传统文化、神话传说以及现代视觉效果。它将精湛的手工艺品、华丽的大戏服以及神秘的道教法术等元素完美结合，使得观众仿佛置身于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位演员表演</w:t>
      </w:r>
      <w:r>
        <w:rPr>
          <w:sz w:val="32"/>
          <w:szCs w:val="32"/>
        </w:rPr>
        <w:t>&lt;/p&gt;&lt;p&gt;&lt;img src="/static-img/aP_DLrOfqh2L0IyFOZxDlyOWnOL-_qHJBMnpy0NWkJis4kc4bEb1e0lYe42qzDdkkEIw_19a-Xr9tJXW4gEUCg.jpg"&gt;&lt;/p&gt;&lt;p&gt;</w:t>
      </w:r>
      <w:r>
        <w:rPr>
          <w:sz w:val="32"/>
          <w:szCs w:val="32"/>
        </w:rPr>
        <w:t xml:space="preserve">影片中的主角，由一位年轻且才华横溢的新晋演员饰演，他以其细腻的情感表达和出色的舞台表现力，让观众对他产生了一种难以忘怀的情感共鸣。而其他六位仙女也由多才多艺的 </w:t>
      </w:r>
      <w:r>
        <w:rPr>
          <w:sz w:val="32"/>
          <w:szCs w:val="32"/>
        </w:rPr>
        <w:t>actresses</w:t>
      </w:r>
      <w:r>
        <w:rPr>
          <w:sz w:val="32"/>
          <w:szCs w:val="32"/>
        </w:rPr>
        <w:t>所扮演，他们各自带来了独特的声音和风格，为角色增添了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段音乐旋律</w:t>
      </w:r>
      <w:r>
        <w:rPr>
          <w:sz w:val="32"/>
          <w:szCs w:val="32"/>
        </w:rPr>
        <w:t>&lt;/p&gt;&lt;p&gt;&lt;img src="/static-img/GV2nWtIVOKHCKLZ4zrED0COWnOL-_qHJBMnpy0NWkJis4kc4bEb1e0lYe42qzDdkkEIw_19a-Xr9tJXW4gEUCg.jpg"&gt;&lt;/p&gt;&lt;p&gt;</w:t>
      </w:r>
      <w:r>
        <w:rPr>
          <w:sz w:val="32"/>
          <w:szCs w:val="32"/>
        </w:rPr>
        <w:t>配乐方面，这部影片采用了一系列温柔而动听的小提琴曲，它们如同夜空中的繁星，点缀着整个画面。每当某个关键场景出现时，音乐会突变成激昂或悲壮，使得整体氛围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次获奖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七仙女欲春》凭借其独特之处，不仅获得了观众的一致好评，还赢得了多项专业奖项。在第八届金鹰电影节上，它获得最佳导演奖，而主角则拿下最佳男主角奖。此外，该片还入选第十四届国际影展，并获得最佳视觉效果奖，这些荣誉进一步证明了这部作品在国际范围内的地位与影响力。</w:t>
      </w:r>
      <w:r>
        <w:rPr>
          <w:sz w:val="32"/>
          <w:szCs w:val="32"/>
        </w:rPr>
        <w:t>&lt;/p&gt;&lt;p&gt;&lt;a href = "/doc/704878-</w:t>
      </w:r>
      <w:r>
        <w:rPr>
          <w:sz w:val="32"/>
          <w:szCs w:val="32"/>
        </w:rPr>
        <w:t>古装奇幻七仙女欲春的传说故事</w:t>
      </w:r>
      <w:r>
        <w:rPr>
          <w:sz w:val="32"/>
          <w:szCs w:val="32"/>
        </w:rPr>
        <w:t>.doc" rel="alternate" download="704878-</w:t>
      </w:r>
      <w:r>
        <w:rPr>
          <w:sz w:val="32"/>
          <w:szCs w:val="32"/>
        </w:rPr>
        <w:t>古装奇幻七仙女欲春的传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