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侠女十三妹江湖恩怨与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侠女十三妹：江湖恩怨与爱情纠葛</w:t>
      </w:r>
      <w:r>
        <w:rPr>
          <w:sz w:val="32"/>
          <w:szCs w:val="32"/>
        </w:rPr>
        <w:t>&lt;/p&gt;&lt;p&gt;&lt;img src="/static-img/3lu42oCyS2fudcpwInyLlPQsEVpqzhL5JsK4sbT8azti1Cy2IdOec5cVMZ3aCkhe.jpg"&gt;&lt;/p&gt;&lt;p&gt;</w:t>
      </w:r>
      <w:r>
        <w:rPr>
          <w:sz w:val="32"/>
          <w:szCs w:val="32"/>
        </w:rPr>
        <w:t>侠女十三妹的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作者通过对十三妹的细腻刻画，展现了她坚韧不拔、勇敢无畏的英雄形象。她的智慧和勇气让她成为了一位真正的侠女。</w:t>
      </w:r>
      <w:r>
        <w:rPr>
          <w:sz w:val="32"/>
          <w:szCs w:val="32"/>
        </w:rPr>
        <w:t>&lt;/p&gt;&lt;p&gt;&lt;img src="/static-img/hofWaKZ_-MfoYspE9dYR2fQsEVpqzhL5JsK4sbT8aztoVa8DxSrsaZbEkMLEjaaP8MLIUTXDp8XNTcL0siy3c9Gfjhii6mqJm7a9s7K1iVstuHDKhMqCvR1Em7STffIlQAyG4ep4-xmGwWND75_quYu5EbcAKkY8Trq0I_YTRgMAk45xF8rXYgh_KGjjbSwv.jpeg"&gt;&lt;/p&gt;&lt;p&gt;</w:t>
      </w:r>
      <w:r>
        <w:rPr>
          <w:sz w:val="32"/>
          <w:szCs w:val="32"/>
        </w:rPr>
        <w:t>江湖恩怨中的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，不仅有着血雨腥风的江湖恩怨，也有着深沉的情感纠葛。十三妹与其他角色之间错综复杂的情感交织，让人难忘。</w:t>
      </w:r>
      <w:r>
        <w:rPr>
          <w:sz w:val="32"/>
          <w:szCs w:val="32"/>
        </w:rPr>
        <w:t>&lt;/p&gt;&lt;p&gt;&lt;img src="/static-img/ADV75Sut-5W7HeTijKxHwfQsEVpqzhL5JsK4sbT8aztoVa8DxSrsaZbEkMLEjaaP8MLIUTXDp8XNTcL0siy3c9Gfjhii6mqJm7a9s7K1iVstuHDKhMqCvR1Em7STffIlQAyG4ep4-xmGwWND75_quYu5EbcAKkY8Trq0I_YTRgMAk45xF8rXYgh_KGjjbSwv.jpg"&gt;&lt;/p&gt;&lt;p&gt;</w:t>
      </w:r>
      <w:r>
        <w:rPr>
          <w:sz w:val="32"/>
          <w:szCs w:val="32"/>
        </w:rPr>
        <w:t>反映传统文化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侠女十三妹》不仅是一部纯粹的小说作品，更是对传统文化的一次深入探讨。书中所体现出的忠义、仁爱等道德标准，对读者具有很高的教育意义。</w:t>
      </w:r>
      <w:r>
        <w:rPr>
          <w:sz w:val="32"/>
          <w:szCs w:val="32"/>
        </w:rPr>
        <w:t>&lt;/p&gt;&lt;p&gt;&lt;img src="/static-img/8VM6j6L98kL4L5QhZ1ooF_QsEVpqzhL5JsK4sbT8aztoVa8DxSrsaZbEkMLEjaaP8MLIUTXDp8XNTcL0siy3c9Gfjhii6mqJm7a9s7K1iVstuHDKhMqCvR1Em7STffIlQAyG4ep4-xmGwWND75_quYu5EbcAKkY8Trq0I_YTRgMAk45xF8rXYgh_KGjjbSwv.jpg"&gt;&lt;/p&gt;&lt;p&gt;</w:t>
      </w:r>
      <w:r>
        <w:rPr>
          <w:sz w:val="32"/>
          <w:szCs w:val="32"/>
        </w:rPr>
        <w:t>个人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普通村姑到一名经历磨难后成长为大侠的人物，她的个性转变和心灵成熟是一个值得学习的人生启示。在这个过程中，她学会了独立思考和解决问题，这些都是现代社会也需要强调的地方。</w:t>
      </w:r>
      <w:r>
        <w:rPr>
          <w:sz w:val="32"/>
          <w:szCs w:val="32"/>
        </w:rPr>
        <w:t>&lt;/p&gt;&lt;p&gt;&lt;img src="/static-img/YxTF02-3b6btQde96pGEAvQsEVpqzhL5JsK4sbT8aztoVa8DxSrsaZbEkMLEjaaP8MLIUTXDp8XNTcL0siy3c9Gfjhii6mqJm7a9s7K1iVstuHDKhMqCvR1Em7STffIlQAyG4ep4-xmGwWND75_quYu5EbcAKkY8Trq0I_YTRgMAk45xF8rXYgh_KGjjbSwv.jpg"&gt;&lt;/p&gt;&lt;p&gt;</w:t>
      </w:r>
      <w:r>
        <w:rPr>
          <w:sz w:val="32"/>
          <w:szCs w:val="32"/>
        </w:rPr>
        <w:t>对历史背景的描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以明末清初为背景，将历史时期内人们生活的情景、社会矛盾以及政治动荡等元素融入到故事之中，使得整个叙事更加真实生动，为读者提供了一个穿越时空的大门，让人仿佛置身于那个年代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上的创新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侠女十三妹》在语言上充满诗意，在情节构建上精巧绝妙，在人物塑造上细腻多层。在这些方面，它都展现出了高超的手法，是当代文学创作的一个典范。</w:t>
      </w:r>
      <w:r>
        <w:rPr>
          <w:sz w:val="32"/>
          <w:szCs w:val="32"/>
        </w:rPr>
        <w:t>&lt;/p&gt;&lt;p&gt;&lt;a href = "/doc/705099-</w:t>
      </w:r>
      <w:r>
        <w:rPr>
          <w:sz w:val="32"/>
          <w:szCs w:val="32"/>
        </w:rPr>
        <w:t>侠女十三妹江湖恩怨与爱情纠葛</w:t>
      </w:r>
      <w:r>
        <w:rPr>
          <w:sz w:val="32"/>
          <w:szCs w:val="32"/>
        </w:rPr>
        <w:t>.doc" rel="alternate" download="705099-</w:t>
      </w:r>
      <w:r>
        <w:rPr>
          <w:sz w:val="32"/>
          <w:szCs w:val="32"/>
        </w:rPr>
        <w:t>侠女十三妹江湖恩怨与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