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时未寒壮丽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冬天又将来临吗？</w:t>
      </w:r>
      <w:r>
        <w:rPr>
          <w:sz w:val="32"/>
          <w:szCs w:val="32"/>
        </w:rPr>
        <w:t>&lt;/p&gt;&lt;p&gt;&lt;img src="/static-img/qddFZQGH0U0ngDHoXVyq9iOWnOL-_qHJBMnpy0NWkJgNaoZz0qxpPBS8FfMJuW_-.jpeg"&gt;&lt;/p&gt;&lt;p&gt;</w:t>
      </w:r>
      <w:r>
        <w:rPr>
          <w:sz w:val="32"/>
          <w:szCs w:val="32"/>
        </w:rPr>
        <w:t>冬季的到来总是伴随着一系列不可预知的变化。山川、河流和大地都在这静谧而又充满活力的时期中沉默着，仿佛它们也在等待着春天的到来。但是，在这个过程中，我们是否能感受到“山河 时未寒”的独特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轻舞，覆盖了整个世界</w:t>
      </w:r>
      <w:r>
        <w:rPr>
          <w:sz w:val="32"/>
          <w:szCs w:val="32"/>
        </w:rPr>
        <w:t>&lt;/p&gt;&lt;p&gt;&lt;img src="/static-img/p-A5MIwD5IVGc_gFrCthiCOWnOL-_qHJBMnpy0NWkJiB7zSJEjkmTA8gGMQ7tSGAOc5qGLpVfs1sPkZmoB7nfA.jpeg"&gt;&lt;/p&gt;&lt;p&gt;</w:t>
      </w:r>
      <w:r>
        <w:rPr>
          <w:sz w:val="32"/>
          <w:szCs w:val="32"/>
        </w:rPr>
        <w:t>当第一抹淡淡的蓝色天空开始出现，一种神秘而宁静的声音响起，那便是初雪落下的声音。每一片飘逸的大朵雪花，都像是从云端跳跃下来的仙子，将她的翅膀轻轻地撒落在地面上。这是一场无声的音乐会，每一次落点都是对自然美景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江湖，鱼儿藏匿</w:t>
      </w:r>
      <w:r>
        <w:rPr>
          <w:sz w:val="32"/>
          <w:szCs w:val="32"/>
        </w:rPr>
        <w:t>&lt;/p&gt;&lt;p&gt;&lt;img src="/static-img/yDhaR5AJiKHa9S-hTo6znSOWnOL-_qHJBMnpy0NWkJiB7zSJEjkmTA8gGMQ7tSGAOc5qGLpVfs1sPkZmoB7nfA.jpeg"&gt;&lt;/p&gt;&lt;p&gt;</w:t>
      </w:r>
      <w:r>
        <w:rPr>
          <w:sz w:val="32"/>
          <w:szCs w:val="32"/>
        </w:rPr>
        <w:t>随着温度继续下降，大江小溪逐渐结上了坚硬冰层。水波不再泛起涟漪，只有偶尔有一两处微弱的地方透出一点点青色的光芒，那正是潜藏于深渊之中的鱼儿们留下的呼吸痕迹。在这样的环境中，它们必须采取极其隐蔽的手段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枫叶红遍</w:t>
      </w:r>
      <w:r>
        <w:rPr>
          <w:sz w:val="32"/>
          <w:szCs w:val="32"/>
        </w:rPr>
        <w:t>&lt;/p&gt;&lt;p&gt;&lt;img src="/static-img/vbdzUiEQJvuxYJHsG-os-yOWnOL-_qHJBMnpy0NWkJiB7zSJEjkmTA8gGMQ7tSGAOc5qGLpVfs1sPkZmoB7nfA.jpg"&gt;&lt;/p&gt;&lt;p&gt;</w:t>
      </w:r>
      <w:r>
        <w:rPr>
          <w:sz w:val="32"/>
          <w:szCs w:val="32"/>
        </w:rPr>
        <w:t>然而，即使是在最冷的时候，也有生命力顽强不息的一些生物。不经意间，从树梢上掠过一道道绚烂多彩的小路，是那些坚韧不拔的小行星——枫叶，用它们最后的生命力向世人展示了一番秋日余晖般夺目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辰闪烁</w:t>
      </w:r>
      <w:r>
        <w:rPr>
          <w:sz w:val="32"/>
          <w:szCs w:val="32"/>
        </w:rPr>
        <w:t>&lt;/p&gt;&lt;p&gt;&lt;img src="/static-img/csTQmlaHSM6JRSbhsz84cSOWnOL-_qHJBMnpy0NWkJiB7zSJEjkmTA8gGMQ7tSGAOc5qGLpVfs1sPkZmoB7nfA.png"&gt;&lt;/p&gt;&lt;p&gt;</w:t>
      </w:r>
      <w:r>
        <w:rPr>
          <w:sz w:val="32"/>
          <w:szCs w:val="32"/>
        </w:rPr>
        <w:t>夜幕降临，这个时候，“山河 时未寒”最为显著。当月亮躲进云雾之中，当所有的地面生物都躲入温暖的小窝里睡觉的时候，这片土地变成了一个巨大的观星台。大大小小星辰如同遥远宇宙中的灯火一样，一串串璀璨夺目地洒在黑暗的大地上，让人感到无比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破晓，新希望照耀前行者道路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缓缓升起，将黑暗驱散开去，“山河 时未寒”的魔咒被解除了。一切生机勃勃的事情重新展现在我们眼前：鸟鸣啁啾，小溪潺潺流淌，而那些隐藏于冰霜之下的生命体，也终于可以伸展自己的身姿，不再害怕那最初的寒冷。</w:t>
      </w:r>
      <w:r>
        <w:rPr>
          <w:sz w:val="32"/>
          <w:szCs w:val="32"/>
        </w:rPr>
        <w:t>&lt;/p&gt;&lt;p&gt;&lt;a href = "/doc/705136-</w:t>
      </w:r>
      <w:r>
        <w:rPr>
          <w:sz w:val="32"/>
          <w:szCs w:val="32"/>
        </w:rPr>
        <w:t>山河时未寒壮丽的自然风光</w:t>
      </w:r>
      <w:r>
        <w:rPr>
          <w:sz w:val="32"/>
          <w:szCs w:val="32"/>
        </w:rPr>
        <w:t>.doc" rel="alternate" download="705136-</w:t>
      </w:r>
      <w:r>
        <w:rPr>
          <w:sz w:val="32"/>
          <w:szCs w:val="32"/>
        </w:rPr>
        <w:t>山河时未寒壮丽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