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与季亭亭李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住着一位名叫梁医生的中医药师，他以其卓越的医学知识和慈善的心灵赢得了患者们的信任。然而，有三个人物——季亭亭、李斯，这三个名字在这个小镇上似乎总是被提及，但他们与梁医生的关系又是什么呢？</w:t>
      </w:r>
      <w:r>
        <w:rPr>
          <w:sz w:val="32"/>
          <w:szCs w:val="32"/>
        </w:rPr>
        <w:t>&lt;/p&gt;&lt;p&gt;&lt;img src="/static-img/jUYDOj4PIDI1DGZNtjmoxzNel_nO8vZ0pa9LFvX4CPk2ErpPbNY_5RRo0tNxEeIX.png"&gt;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是一位有着深厚医学功底和无私奉献精神的人物。在他看来，每个病人都是生命中的宝贵之选。他曾经救治过许多患者，其中就包括了季亭亭——这位美丽而温婉的女孩，她因为疾病而失去了生活中的欢笑。尽管她身处困境，但她的勇气和坚韧让梁医生对她充满了敬意。</w:t>
      </w:r>
      <w:r>
        <w:rPr>
          <w:sz w:val="32"/>
          <w:szCs w:val="32"/>
        </w:rPr>
        <w:t>&lt;/p&gt;&lt;p&gt;&lt;img src="/static-img/nz761tAdN6D_wE_g_QsTBTNel_nO8vZ0pa9LFvX4CPkq7XeXhBD_o7kiAXG1IqBQt_g6vypyIckqdaEHDF7Guw.jpg"&gt;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李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还有一位名叫李斯的人物，他是一个聪明才智超群且富有野心的学者。他的目光总是锁定于更高层次的事业目标，而非日常生活中的琐事。当他听说梁医生的存在时，对此感到好奇，并决定亲自去探望这位闻名遐迩的中药师。两人之间虽然没有直接交集，但都留下了一段难忘的情感印记。</w:t>
      </w:r>
      <w:r>
        <w:rPr>
          <w:sz w:val="32"/>
          <w:szCs w:val="32"/>
        </w:rPr>
        <w:t>&lt;/p&gt;&lt;p&gt;&lt;img src="/static-img/GXqwcpiUoK9sNBIP3UfLJzNel_nO8vZ0pa9LFvX4CPkq7XeXhBD_o7kiAXG1IqBQt_g6vypyIckqdaEHDF7Guw.jpg"&gt;&lt;/p&gt;&lt;p&gt;</w:t>
      </w:r>
      <w:r>
        <w:rPr>
          <w:sz w:val="32"/>
          <w:szCs w:val="32"/>
        </w:rPr>
        <w:t>季亭亭为何能触动梁醫生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婷作为一名未婚妻，在家庭责任面前展现出了极大的勇气。她为了照顾家人，牺牲自己的一切幸福。在见到她之后，梁醫生深受感动，因为他看到了一份纯粹而伟大的爱。他意识到，即使是在最艰难的情况下，也有人能够保持希望，这种力量让他更加坚定要帮助那些需要援助的人。</w:t>
      </w:r>
      <w:r>
        <w:rPr>
          <w:sz w:val="32"/>
          <w:szCs w:val="32"/>
        </w:rPr>
        <w:t>&lt;/p&gt;&lt;p&gt;&lt;img src="/static-img/b2S1Q3EyB_gD1P5Jp6mNZzNel_nO8vZ0pa9LFvX4CPkq7XeXhBD_o7kiAXG1IqBQt_g6vypyIckqdaEHDF7Guw.png"&gt;&lt;/p&gt;&lt;p&gt;</w:t>
      </w:r>
      <w:r>
        <w:rPr>
          <w:sz w:val="32"/>
          <w:szCs w:val="32"/>
        </w:rPr>
        <w:t>李斯如何影响了小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斯虽远方来，却也带来了新思想和新的观念。他对当地传统文化持开放态度，不断寻求创新方法，为小镇带来了活力。但同时，他对于个人利益追求也很强烈，这导致一些人开始质疑他的真诚性。不过，无论如何，小镇上的居民们都从他的出现中受益匪浅。</w:t>
      </w:r>
      <w:r>
        <w:rPr>
          <w:sz w:val="32"/>
          <w:szCs w:val="32"/>
        </w:rPr>
        <w:t>&lt;/p&gt;&lt;p&gt;&lt;img src="/static-img/sTdii7t_l4628Xq1G3TaKjNel_nO8vZ0pa9LFvX4CPkq7XeXhBD_o7kiAXG1IqBQt_g6vypyIckqdaEHDF7Guw.jpg"&gt;&lt;/p&gt;&lt;p&gt;</w:t>
      </w:r>
      <w:r>
        <w:rPr>
          <w:sz w:val="32"/>
          <w:szCs w:val="32"/>
        </w:rPr>
        <w:t>梁醫生的影响力究竟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更多人的加入，小鎮逐渐变得繁荣起来。而这一切，都离不开那几代人的努力，他们用实际行动证明了自己的价值。在这里，人们学会互相支持，同时也体会到了彼此间不可或缺的地位。这一切都归功于那个既简单又复杂的小村庄，以及它里面的每一个人——包括那些曾经走进医院门口的大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鎮终将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鎮已经从一个普通的地方变成了一个充满希望的地方，而所有这些改变，都源于那些不断向前迈步的人们。即便未来可能会遇到更多挑战，但只要大家携手并进，那些无法预料的事情，也许正是我们所期待的一部分。此刻，我们只需静待时间继续书写它独特的一章。</w:t>
      </w:r>
      <w:r>
        <w:rPr>
          <w:sz w:val="32"/>
          <w:szCs w:val="32"/>
        </w:rPr>
        <w:t>&lt;/p&gt;&lt;p&gt;&lt;a href = "/doc/705581-</w:t>
      </w:r>
      <w:r>
        <w:rPr>
          <w:sz w:val="32"/>
          <w:szCs w:val="32"/>
        </w:rPr>
        <w:t>梁医生与季亭亭李斯的故事</w:t>
      </w:r>
      <w:r>
        <w:rPr>
          <w:sz w:val="32"/>
          <w:szCs w:val="32"/>
        </w:rPr>
        <w:t>.doc" rel="alternate" download="705581-</w:t>
      </w:r>
      <w:r>
        <w:rPr>
          <w:sz w:val="32"/>
          <w:szCs w:val="32"/>
        </w:rPr>
        <w:t>梁医生与季亭亭李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