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幻境娜妲莉的情人与虚拟世界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幻境：娜妲莉的情人与虚拟世界的交织</w:t>
      </w:r>
      <w:r>
        <w:rPr>
          <w:sz w:val="32"/>
          <w:szCs w:val="32"/>
        </w:rPr>
        <w:t>&lt;/p&gt;&lt;p&gt;&lt;img src="/static-img/gO66EE7xsoFL0tiDmqCUWayHVi73CFaz-eWOcf2wm5o.jpg"&gt;&lt;/p&gt;&lt;p&gt;</w:t>
      </w:r>
      <w:r>
        <w:rPr>
          <w:sz w:val="32"/>
          <w:szCs w:val="32"/>
        </w:rPr>
        <w:t>在一个遥远的星球上，有一位名叫娜妲莉的女子，她拥有一颗充满想象力的灵魂，总是渴望探索更广阔无垠的宇宙。然而，在这个星球上，人类对科技的追求达到了前所未有的高度，他们创造了一个名为“梦境之城”的虚拟世界，这里一切皆可能，人们可以自由地构建自己的理想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妲莉听闻此事后，便不禁心生好奇。她决定进入这个虚拟世界，与它共度一段时光。在梦境之城中，她遇见了一位温柔而又英俊的情人，他自称是这座城市的一员，是为了寻找真爱而来到这里。两人相识于一片繁华热闹的地方，那里的灯火璀璨，每个角落都散发着甜蜜和希望。</w:t>
      </w:r>
      <w:r>
        <w:rPr>
          <w:sz w:val="32"/>
          <w:szCs w:val="32"/>
        </w:rPr>
        <w:t>&lt;/p&gt;&lt;p&gt;&lt;img src="/static-img/p7-SMjEKrvMsrwA0h1mz7KyHVi73CFaz-eWOcf2wm5o.jpg"&gt;&lt;/p&gt;&lt;p&gt;</w:t>
      </w:r>
      <w:r>
        <w:rPr>
          <w:sz w:val="32"/>
          <w:szCs w:val="32"/>
        </w:rPr>
        <w:t>他们开始在这个</w:t>
      </w:r>
      <w:r>
        <w:rPr>
          <w:sz w:val="32"/>
          <w:szCs w:val="32"/>
        </w:rPr>
        <w:t>3D</w:t>
      </w:r>
      <w:r>
        <w:rPr>
          <w:sz w:val="32"/>
          <w:szCs w:val="32"/>
        </w:rPr>
        <w:t>生成的地盘上游荡，无拘无束地飞翔、跳跃或潜入海洋。这不仅是一次旅行，更是一次心灵上的洗礼。他们一起看日出，看日落，看云卷云舒，每一次都是新的体验，每一次都是对彼此情感深化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的情感越来越浓厚，他们开始共同规划自己的未来。在梦境之城中，可以实现任何愿望，但也许最美好的愿望，就是能够将这份感情带回现实世界，让它永恒下去。而这一切，只要有足够的心智去承载，就能变成现实。</w:t>
      </w:r>
      <w:r>
        <w:rPr>
          <w:sz w:val="32"/>
          <w:szCs w:val="32"/>
        </w:rPr>
        <w:t>&lt;/p&gt;&lt;p&gt;&lt;img src="/static-img/ERpfuCYD1p50lK17fS-Qi6yHVi73CFaz-eWOcf2wm5o.jpg"&gt;&lt;/p&gt;&lt;p&gt;</w:t>
      </w:r>
      <w:r>
        <w:rPr>
          <w:sz w:val="32"/>
          <w:szCs w:val="32"/>
        </w:rPr>
        <w:t>但就在快要实现的时候，一场突如其来的风暴打乱了他们的计划。这场风暴并非自然界造成，而是一个来自外部力量的人类实验者。他试图破坏整个系统，以证明他的理论，即人与技术之间存在不可调和的冲突。但是在那双眼中，却闪烁着一种超乎常人的悲哀和绝望，因为他自己也是被迫成为这个实验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娜妲莉和她的情人必须团结起来，用他们共同建立起的情感纽带战胜困难。在漫长而艰辛的战斗之后，他们终于成功击败了那个恶意的人类，并且恢复了梦境之城正常运作。而对于那些因为实验受害的人们，也给予了宽容与理解，因为每个人都值得得到幸福，不论是在现实还是在虚拟世界中。</w:t>
      </w:r>
      <w:r>
        <w:rPr>
          <w:sz w:val="32"/>
          <w:szCs w:val="32"/>
        </w:rPr>
        <w:t>&lt;/p&gt;&lt;p&gt;&lt;img src="/static-img/xa6OGZI7R_EEajh7xddbGayHVi73CFaz-eWOcf2wm5o.jpg"&gt;&lt;/p&gt;&lt;p&gt;</w:t>
      </w:r>
      <w:r>
        <w:rPr>
          <w:sz w:val="32"/>
          <w:szCs w:val="32"/>
        </w:rPr>
        <w:t>最后，娜妲莉与她的情人选择留下脚印，将他们珍贵的一段经历铭记在这座神奇的地盘上，为未来的旅者提供指导，同时也为自己留下了一份无法磨灭的心结。而当她们离开时，那座城市依旧绚烂夺目，它将继续吸引新旅者前来探索，不断书写属于它自己的传奇故事。</w:t>
      </w:r>
      <w:r>
        <w:rPr>
          <w:sz w:val="32"/>
          <w:szCs w:val="32"/>
        </w:rPr>
        <w:t>&lt;/p&gt;&lt;p&gt;&lt;a href = "/doc/706079-</w:t>
      </w:r>
      <w:r>
        <w:rPr>
          <w:sz w:val="32"/>
          <w:szCs w:val="32"/>
        </w:rPr>
        <w:t>深夜的幻境娜妲莉的情人与虚拟世界的交织</w:t>
      </w:r>
      <w:r>
        <w:rPr>
          <w:sz w:val="32"/>
          <w:szCs w:val="32"/>
        </w:rPr>
        <w:t>.doc" rel="alternate" download="706079-</w:t>
      </w:r>
      <w:r>
        <w:rPr>
          <w:sz w:val="32"/>
          <w:szCs w:val="32"/>
        </w:rPr>
        <w:t>深夜的幻境娜妲莉的情人与虚拟世界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