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逆袭坐在学霸鸡叭上的写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位名叫李明的学生，他一直被同学们称为“学渣”。尽管他平时并不刻苦学习，但他总能找到一些小聪明，例如坐着坐在那些成绩优秀的同学——所谓的“学霸”——旁边，那些他们用来放置文具的小桌子上，也就是我们常说的“鸡变”，即便是这样的环境下，李明也能完成他的作业。</w:t>
      </w:r>
      <w:r>
        <w:rPr>
          <w:sz w:val="32"/>
          <w:szCs w:val="32"/>
        </w:rPr>
        <w:t>&lt;/p&gt;&lt;p&gt;&lt;img src="/static-img/2x1VLSD5Swvw7z03WWyovLvkHqXhKdnw6EtEPGwLqy8.jpg"&gt;&lt;/p&gt;&lt;p&gt;</w:t>
      </w:r>
      <w:r>
        <w:rPr>
          <w:sz w:val="32"/>
          <w:szCs w:val="32"/>
        </w:rPr>
        <w:t>首先，李明擅长观察和模仿。每当他看到别人如何高效地使用自己的空间，比如快速找出需要的笔记本或书籍，他都会在心中暗自记住，以备不时之需。在他的经验中，每个人的习惯都有其独特之处，这对于一个想要提升自己的人来说，是非常宝贵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李明善于利用时间管理。虽然他的学习方式与众不同，但他总是能够提前规划好自己的作业时间。他会选择那些通常不太忙碌的时候去寻找空位，比如午休后或者课间休息时，这样就可以减少干扰，同时也不会让别人感到不适。</w:t>
      </w:r>
      <w:r>
        <w:rPr>
          <w:sz w:val="32"/>
          <w:szCs w:val="32"/>
        </w:rPr>
        <w:t>&lt;/p&gt;&lt;p&gt;&lt;img src="/static-img/1UW3PJkNoGLhvx18PoRoI7vkHqXhKdnw6EtEPGwLqy8.jpg"&gt;&lt;/p&gt;&lt;p&gt;</w:t>
      </w:r>
      <w:r>
        <w:rPr>
          <w:sz w:val="32"/>
          <w:szCs w:val="32"/>
        </w:rPr>
        <w:t>再者，李明对待学习持有一种轻松愉快的心态。这一点很容易让人忽视，因为人们往往认为只有刻苦才能成功。但事实上，即使是在最紧张的情况下，如果保持一种积极乐观的情绪，也许还能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李明还特别注意环境因素。他知道很多时候，不同的人有不同的工作习惯，因此如果能够适应周围人的习性，就可能大大提高效率。比如有的同学喜欢安静的地方，而有的则喜欢喧闹的地方，每个人都有自己的舒适区，只要了解这些，就可以更好地安排自己的位置和时间。</w:t>
      </w:r>
      <w:r>
        <w:rPr>
          <w:sz w:val="32"/>
          <w:szCs w:val="32"/>
        </w:rPr>
        <w:t>&lt;/p&gt;&lt;p&gt;&lt;img src="/static-img/F6qpEjernr76OtdHOZeyGbvkHqXhKdnw6EtEPGwLqy8.jpg"&gt;&lt;/p&gt;&lt;p&gt;</w:t>
      </w:r>
      <w:r>
        <w:rPr>
          <w:sz w:val="32"/>
          <w:szCs w:val="32"/>
        </w:rPr>
        <w:t>另外，由于他的特殊行为，对周围的人产生了某种程度上的影响。一开始有些同学甚至觉得这有点冒犯，但是随着他们看到效果，他们逐渐接受并且开始模仿这种方法。在这个过程中，“鸡变”成了一个象征，不仅仅是一个简单的地理标志，它代表了一种灵活、务实的心态，以及对成功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不断尝试和改进，最终形成了一套属于自己独特而高效的学习法则。不管是在教室里还是图书馆里，或是在其他任何地方，只要条件允许，他总是能够找到合适的地方进行深入思考和认真写作。这正是一位真正创新的学生应该拥有的能力——无论环境多么艰难，都能找到改变命运的手段。</w:t>
      </w:r>
      <w:r>
        <w:rPr>
          <w:sz w:val="32"/>
          <w:szCs w:val="32"/>
        </w:rPr>
        <w:t>&lt;/p&gt;&lt;p&gt;&lt;img src="/static-img/eZQGoVs-7SE5jNQH00X1u7vkHqXhKdnw6EtEPGwLqy8.jpg"&gt;&lt;/p&gt;&lt;p&gt;&lt;a href = "/doc/706451-</w:t>
      </w:r>
      <w:r>
        <w:rPr>
          <w:sz w:val="32"/>
          <w:szCs w:val="32"/>
        </w:rPr>
        <w:t>学渣的逆袭坐在学霸鸡叭上的写作业奇迹</w:t>
      </w:r>
      <w:r>
        <w:rPr>
          <w:sz w:val="32"/>
          <w:szCs w:val="32"/>
        </w:rPr>
        <w:t>.doc" rel="alternate" download="706451-</w:t>
      </w:r>
      <w:r>
        <w:rPr>
          <w:sz w:val="32"/>
          <w:szCs w:val="32"/>
        </w:rPr>
        <w:t>学渣的逆袭坐在学霸鸡叭上的写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