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凌晨三点的幻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凌晨三点，夜幕下的世界仿佛进入了一个梦幻般的状态。窗外轻柔的雨声和远处偶尔传来的汽车喇叭声，成为了我沉浸于这段时间的小小伴侣。在这样的时刻，我选择了打开电脑，看一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小说，这个决定似乎带来了某种不解之谜。</w:t>
      </w:r>
      <w:r>
        <w:rPr>
          <w:sz w:val="32"/>
          <w:szCs w:val="32"/>
        </w:rPr>
        <w:t>&lt;/p&gt;&lt;p&gt;&lt;img src="/static-img/dFXQsEo2IcJaZy8zFsJv8j00UxPtQ-UfzNK4YO-HDL6Bl9ckVbO9oaGXVYNfc4KI.png"&gt;&lt;/p&gt;&lt;p&gt;</w:t>
      </w:r>
      <w:r>
        <w:rPr>
          <w:sz w:val="32"/>
          <w:szCs w:val="32"/>
        </w:rPr>
        <w:t>《夜幕下的探索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着屏幕，用鼠标点击着，一部名为《幽灵城市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小说展现在我的眼前。这是一部关于未知领域探险的故事，它讲述的是一群勇敢的人类在发现了一片被遗忘的神秘土地后，他们开始了一个充满挑战和惊喜的旅程。每当我深入阅读，每当故事中的角色踏上新的征途，我都感觉到一种与众不同的力量在推动着他们前进，就像那无形的手一样，在黑暗中引导他们走向光明。</w:t>
      </w:r>
      <w:r>
        <w:rPr>
          <w:sz w:val="32"/>
          <w:szCs w:val="32"/>
        </w:rPr>
        <w:t>&lt;/p&gt;&lt;p&gt;&lt;img src="/static-img/TMVUGYDCyYPL7CS3qKsx2D00UxPtQ-UfzNK4YO-HDL69I3xLALP_NcMn1D71K6NyMj6zGXjixSQqb-xqcNeKSu5AGJplguUZWM1Bl2PaY2oWAL_FpH4AIUwdoPit70pswYGqYLUxfeTqzSQOLW_IrgGj03SOMAQns3Y_CkmoBi1uABtEkszgr8jvH41obDoA.jpg"&gt;&lt;/p&gt;&lt;p&gt;</w:t>
      </w:r>
      <w:r>
        <w:rPr>
          <w:sz w:val="32"/>
          <w:szCs w:val="32"/>
        </w:rPr>
        <w:t>《梦境与现实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完全沉浸在这个虚构世界中。我开始思考，这些虚构出来的情节、人物背后的心理活动，以及整个故事情节是如何编织起来的。这让我联想到自己生活中的许多问题，也许通过这种方式去理解自己内心的一些疑惑和情感。</w:t>
      </w:r>
      <w:r>
        <w:rPr>
          <w:sz w:val="32"/>
          <w:szCs w:val="32"/>
        </w:rPr>
        <w:t>&lt;/p&gt;&lt;p&gt;&lt;img src="/static-img/dOjIoYHKIMGnqZ7RhwrtWD00UxPtQ-UfzNK4YO-HDL69I3xLALP_NcMn1D71K6NyMj6zGXjixSQqb-xqcNeKSu5AGJplguUZWM1Bl2PaY2oWAL_FpH4AIUwdoPit70pswYGqYLUxfeTqzSQOLW_IrgGj03SOMAQns3Y_CkmoBi1uABtEkszgr8jvH41obDoA.jpg"&gt;&lt;/p&gt;&lt;p&gt;</w:t>
      </w:r>
      <w:r>
        <w:rPr>
          <w:sz w:val="32"/>
          <w:szCs w:val="32"/>
        </w:rPr>
        <w:t>《寻找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即使是在凌晨三点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小说，也不是简单地消磨时间，而是有意无意间进行的心灵修炼。这些虚拟的情节让人回想起生活中的种种经历，让我们从中汲取智慧，从而更好地面对现实生活中的困难和挑战。</w:t>
      </w:r>
      <w:r>
        <w:rPr>
          <w:sz w:val="32"/>
          <w:szCs w:val="32"/>
        </w:rPr>
        <w:t>&lt;/p&gt;&lt;p&gt;&lt;img src="/static-img/i_cLV8Z5GUVtNRFSixWCVj00UxPtQ-UfzNK4YO-HDL69I3xLALP_NcMn1D71K6NyMj6zGXjixSQqb-xqcNeKSu5AGJplguUZWM1Bl2PaY2oWAL_FpH4AIUwdoPit70pswYGqYLUxfeTqzSQOLW_IrgGj03SOMAQns3Y_CkmoBi1uABtEkszgr8jvH41obDoA.jpeg"&gt;&lt;/p&gt;&lt;p&gt;</w:t>
      </w:r>
      <w:r>
        <w:rPr>
          <w:sz w:val="32"/>
          <w:szCs w:val="32"/>
        </w:rPr>
        <w:t>《网络文学：现代文化的一个缩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光放远，我们可以看到网络文学作为一种文化形式，它反映了社会发展的一面镜子。在这里，有真实的人物也有虚构的人物，有真实的情况也有可能发生的情况。而这些都是我们日常生活所无法触及或难以接受的事物，却又能让人感到既亲切又陌生。</w:t>
      </w:r>
      <w:r>
        <w:rPr>
          <w:sz w:val="32"/>
          <w:szCs w:val="32"/>
        </w:rPr>
        <w:t>&lt;/p&gt;&lt;p&gt;&lt;img src="/static-img/yYLkWO9qSM9br2FlUrmlST00UxPtQ-UfzNK4YO-HDL69I3xLALP_NcMn1D71K6NyMj6zGXjixSQqb-xqcNeKSu5AGJplguUZWM1Bl2PaY2oWAL_FpH4AIUwdoPit70pswYGqYLUxfeTqzSQOLW_IrgGj03SOMAQns3Y_CkmoBi1uABtEkszgr8jvH41obDoA.jpeg"&gt;&lt;/p&gt;&lt;p&gt;</w:t>
      </w:r>
      <w:r>
        <w:rPr>
          <w:sz w:val="32"/>
          <w:szCs w:val="32"/>
        </w:rPr>
        <w:t>《技术与艺术交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籍、网络文学，不仅仅是文字内容，更包含了一系列技术元素，比如互动功能、图文结合等，它们创造出一种独特且吸引人的阅读体验。在这样的背景下，《幽灵城市》的作者通过精湛的手笔，将各种元素巧妙地融合，使得读者能够更加直接地感受到故事背后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静谧的凌晨三点，当我关闭电脑，结束这次对互联网小说世界探索的时候，我仿佛也收获了一份属于自己的宝贵财富——那就是对于生命本质更深一步认识，以及对未来更多期待。一旦再次踏入那个梦幻般的地方，无论是什么时候，都不会感到孤单，因为那些来自屏幕上的朋友们会一直陪伴在你身边，无声地提醒你，那个叫做希望的小灯永远亮着。</w:t>
      </w:r>
      <w:r>
        <w:rPr>
          <w:sz w:val="32"/>
          <w:szCs w:val="32"/>
        </w:rPr>
        <w:t>&lt;/p&gt;&lt;p&gt;&lt;a href = "/doc/708172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凌晨三点的幻影小说</w:t>
      </w:r>
      <w:r>
        <w:rPr>
          <w:sz w:val="32"/>
          <w:szCs w:val="32"/>
        </w:rPr>
        <w:t>.doc" rel="alternate" download="708172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凌晨三点的幻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