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大家庭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园里弥漫着一股难以言喻的温馨与和谐。这里是“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每个数字背后都承载着一段故事，一份情感，一种生活方式。</w:t>
      </w:r>
      <w:r>
        <w:rPr>
          <w:sz w:val="32"/>
          <w:szCs w:val="32"/>
        </w:rPr>
        <w:t>&lt;/p&gt;&lt;p&gt;&lt;img src="/static-img/Sqy7YzCoTKlSFSPZVeOBY7vkHqXhKdnw6EtEPGwLqy8.jpg"&gt;&lt;/p&gt;&lt;p&gt;</w:t>
      </w:r>
      <w:r>
        <w:rPr>
          <w:sz w:val="32"/>
          <w:szCs w:val="32"/>
        </w:rPr>
        <w:t>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字里的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代表了家庭的首字母，也象征着家庭作为社会最基本单位的重要性。在这里，每个人都是家中的一员，无论年龄大小，共同构成了一个坚固而温暖的团体。他们相互依靠，共同成长，就像建筑中的第一块砖石一样，为整个结构打下了坚实基础。</w:t>
      </w:r>
      <w:r>
        <w:rPr>
          <w:sz w:val="32"/>
          <w:szCs w:val="32"/>
        </w:rPr>
        <w:t>&lt;/p&gt;&lt;p&gt;&lt;img src="/static-img/zS51kr_Ce4tnU5ZfcaOeT7vkHqXhKdnw6EtEPGwLqy8.jpg"&gt;&lt;/p&gt;&lt;p&gt;</w:t>
      </w:r>
      <w:r>
        <w:rPr>
          <w:sz w:val="32"/>
          <w:szCs w:val="32"/>
        </w:rPr>
        <w:t>七彩人生</w:t>
      </w:r>
      <w:r>
        <w:rPr>
          <w:sz w:val="32"/>
          <w:szCs w:val="32"/>
        </w:rPr>
        <w:t>&lt;/p&gt;&lt;p&gt;&amp;#34;7&amp;#34;</w:t>
      </w:r>
      <w:r>
        <w:rPr>
          <w:sz w:val="32"/>
          <w:szCs w:val="32"/>
        </w:rPr>
        <w:t>则代表了多样性与丰富。这是一个充满活力、色彩斑斓的地方，每个成员都有自己的兴趣爱好和梦想，他们将这些独特之处融入到日常生活中，让每一天都变得不平凡。不论是孩子们在院子里追逐嬉戏，还是成年人围坐在餐桌旁分享故事，这一切都让这个小小的人群充满了活力和欢笑。</w:t>
      </w:r>
      <w:r>
        <w:rPr>
          <w:sz w:val="32"/>
          <w:szCs w:val="32"/>
        </w:rPr>
        <w:t>&lt;/p&gt;&lt;p&gt;&lt;img src="/static-img/jmv0jCIsZ3oxtxflQMw-ebvkHqXhKdnw6EtEPGwLqy8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房子的墙壁上挂着祖辈留下的照片，他们曾经为这一切付出了汗水和心血，而现在，是新的一代要继续前行。在这里，“幸福大家庭”不仅仅是一句口号，它是一种生活态度，一种对过去怀念，对未来憧憬的心理状态。每一次回忆，都是在庆祝过往；每一次规划，都是在期待未来的美好。</w:t>
      </w:r>
      <w:r>
        <w:rPr>
          <w:sz w:val="32"/>
          <w:szCs w:val="32"/>
        </w:rPr>
        <w:t>&lt;/p&gt;&lt;p&gt;&lt;img src="/static-img/4jdZPOQlvn1K0-3_XnBd8bvkHqXhKdnw6EtEPGwLqy8.jpg"&gt;&lt;/p&gt;&lt;p&gt;</w:t>
      </w:r>
      <w:r>
        <w:rPr>
          <w:sz w:val="32"/>
          <w:szCs w:val="32"/>
        </w:rPr>
        <w:t>共享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节假日还是平时，“幸福大家庭”的成员总能找到时间聚集在一起，无论是帮助彼此解决问题，或是在快乐时刻共同庆祝。这种共享与支持，是他们之间的情谊所展现出的最真挚的一面。在这样的环境中，每个人都不再孤单，他们知道无论发生什么，只要有家人的陪伴，就没有无法克服的事情。</w:t>
      </w:r>
      <w:r>
        <w:rPr>
          <w:sz w:val="32"/>
          <w:szCs w:val="32"/>
        </w:rPr>
        <w:t>&lt;/p&gt;&lt;p&gt;&lt;img src="/static-img/IP0MuQB-m_qq3Krikazx1LvkHqXhKdnw6EtEPGwLqy8.jpg"&gt;&lt;/p&gt;&lt;p&gt;</w:t>
      </w:r>
      <w:r>
        <w:rPr>
          <w:sz w:val="32"/>
          <w:szCs w:val="32"/>
        </w:rPr>
        <w:t>文化熔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传来的香味，从书架上飘散的知识，从院子里的花朵间穿梭的小鸟，这些都是“幸福大家庭”的文化背景，它们交织出了一幅画卷，其中既有亲情也有友情，有智慧也有创意，有古典也有现代，有静默也有人声。在这样的环境下，不同年龄、不同背景的人们能够自由交流思想，与世界保持联系，同时又保持自己独特的声音，让这片土地成为一种文化熔炉，将各种元素融合为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“幸福大家庭”就是一个学习的大海。一位老先生常常带孩子去田野探险，在那里，他教会他们识别植物、观察昆虫，还有如何保护地球资源。而另一位母亲，则通过阅读给孩子灌输文学知识，让他们品味文字背后的深意。她们用实际行动证明：教育不是只限于课本，更应该渗透到生活中的方方面面，使得学习变成了一件愉悦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人们明白到真正意义上的“快乐”并非短暂而轻易获得，而是一种内心深处的情感纽带、一种对他人的关怀、一种对世界美好的向往。当所有这些因素汇聚于此时，我们才能说这是一个真正值得我们称颂的地方——因为它提供了一份属于每个人的欢笑，也赋予了我们去寻找更大快乐的事物的心灵力量。</w:t>
      </w:r>
      <w:r>
        <w:rPr>
          <w:sz w:val="32"/>
          <w:szCs w:val="32"/>
        </w:rPr>
        <w:t>&lt;/p&gt;&lt;p&gt;&lt;a href = "/doc/709538-</w:t>
      </w:r>
      <w:r>
        <w:rPr>
          <w:sz w:val="32"/>
          <w:szCs w:val="32"/>
        </w:rPr>
        <w:t>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.doc" rel="alternate" download="709538-</w:t>
      </w:r>
      <w:r>
        <w:rPr>
          <w:sz w:val="32"/>
          <w:szCs w:val="32"/>
        </w:rPr>
        <w:t>幸福大家庭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