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英语课代表按在地上做哭了我那天为什么要把英语课代表按在地上做哭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为什么要把英语课代表按在地上做哭了？</w:t>
      </w:r>
      <w:r>
        <w:rPr>
          <w:sz w:val="32"/>
          <w:szCs w:val="32"/>
        </w:rPr>
        <w:t>&lt;/p&gt;&lt;p&gt;&lt;img src="/static-img/oNWMDeE1kSVMnEZSeZAT1rvkHqXhKdnw6EtEPGwLqy8.jpg"&gt;&lt;/p&gt;&lt;p&gt;</w:t>
      </w:r>
      <w:r>
        <w:rPr>
          <w:sz w:val="32"/>
          <w:szCs w:val="32"/>
        </w:rPr>
        <w:t>记得那天，我正在参加一堂英语课。老师要求我们进行一个小组讨论，主题是“全球化对当地文化的影响”。我的小组成员都很积极，每个人都有自己的观点和见解。但就在这个讨论高潮时，一件意外的事情发生了。</w:t>
      </w:r>
      <w:r>
        <w:rPr>
          <w:sz w:val="32"/>
          <w:szCs w:val="32"/>
        </w:rPr>
        <w:t>&lt;/p&gt;&lt;p&gt;</w:t>
      </w:r>
      <w:r>
        <w:rPr>
          <w:sz w:val="32"/>
          <w:szCs w:val="32"/>
        </w:rPr>
        <w:t>我们的班长，张伟，他不仅是英语课代表，而且还是学校的风纪委员。他总是一副自信满满的样子，对于任何事情都似乎胸有成竹。今天也不例外，当他开始发言时，我们全体的小伙伴们纷纷沉默，只剩下他的声音在空旷的教室里回荡。</w:t>
      </w:r>
      <w:r>
        <w:rPr>
          <w:sz w:val="32"/>
          <w:szCs w:val="32"/>
        </w:rPr>
        <w:t>&lt;/p&gt;&lt;p&gt;&lt;img src="/static-img/v836k_3MrXDf-49Ulm3rYrvkHqXhKdnw6EtEPGwLqy8.jpg"&gt;&lt;/p&gt;&lt;p&gt;</w:t>
      </w:r>
      <w:r>
        <w:rPr>
          <w:sz w:val="32"/>
          <w:szCs w:val="32"/>
        </w:rPr>
        <w:t>张伟说起话来头头是道，但问题出在他的话语中充满了偏见和不公正之处。他认为，“全球化”就是西方文化占据主导，而其他文化则应该适应这种趋势。这让我感到非常愤怒，因为我知道，这种想法简直是在忽视历史上的种族主义与帝国主义。</w:t>
      </w:r>
      <w:r>
        <w:rPr>
          <w:sz w:val="32"/>
          <w:szCs w:val="32"/>
        </w:rPr>
        <w:t>&lt;/p&gt;&lt;p&gt;</w:t>
      </w:r>
      <w:r>
        <w:rPr>
          <w:sz w:val="32"/>
          <w:szCs w:val="32"/>
        </w:rPr>
        <w:t>当张伟继续发言时，我心里越来越难受。我意识到，如果这样的观点没有被质疑，那么它可能会在未来的交流中再次出现。于是，在他的话音刚落，我站起来，用力推开桌子，冲着他大喊：“你怎么能这么说！”</w:t>
      </w:r>
      <w:r>
        <w:rPr>
          <w:sz w:val="32"/>
          <w:szCs w:val="32"/>
        </w:rPr>
        <w:t>&lt;/p&gt;&lt;p&gt;&lt;img src="/static-img/kFgHQAM8PmzMJvvkbI6Y47vkHqXhKdnw6EtEPGwLqy8.jpg"&gt;&lt;/p&gt;&lt;p&gt;</w:t>
      </w:r>
      <w:r>
        <w:rPr>
          <w:sz w:val="32"/>
          <w:szCs w:val="32"/>
        </w:rPr>
        <w:t>接着，我走过去，把张伟按在地上。当同学们惊讶地看着这一幕时，他因为突然而来的动作而失去了平衡，摔倒在地。我的眼泪瞬间夺眶而出，因为我看到自己手中的力量已经超过了控制。</w:t>
      </w:r>
      <w:r>
        <w:rPr>
          <w:sz w:val="32"/>
          <w:szCs w:val="32"/>
        </w:rPr>
        <w:t>&lt;/p&gt;&lt;p&gt;</w:t>
      </w:r>
      <w:r>
        <w:rPr>
          <w:sz w:val="32"/>
          <w:szCs w:val="32"/>
        </w:rPr>
        <w:t>随后，一片混乱涌现出来，有些人惊慌失措，有些人却也开始质疑他们之前接受的一切。我用尽最后一点力气坐下来，与所有人的目光交汇。那一刻，每个人的脸上都写着同样的迷茫：我们到底该如何面对这些深层次的问题？</w:t>
      </w:r>
      <w:r>
        <w:rPr>
          <w:sz w:val="32"/>
          <w:szCs w:val="32"/>
        </w:rPr>
        <w:t>&lt;/p&gt;&lt;p&gt;&lt;img src="/static-img/pvA4c9II4eutN9JBVSAYV7vkHqXhKdnw6EtEPGwLqy8.jpg"&gt;&lt;/p&gt;&lt;p&gt;</w:t>
      </w:r>
      <w:r>
        <w:rPr>
          <w:sz w:val="32"/>
          <w:szCs w:val="32"/>
        </w:rPr>
        <w:t>最终，我们决定暂停讨论，让每个人冷静下来，然后重新安排时间，以更开放、更尊重的方式探讨这项重要议题。在那个夜晚，没有人睡得安稳，因为我们都明白，这只是一个新的开始——一个关于真正理解和尊重不同文化的声音宣言。而我，那天为什么要把英语课代表按在地上做哭了？因为我不能容忍那种无知带给世界更多伤害，而必须勇敢地站出来反对那些错误的声音，无论它们来自何方。</w:t>
      </w:r>
      <w:r>
        <w:rPr>
          <w:sz w:val="32"/>
          <w:szCs w:val="32"/>
        </w:rPr>
        <w:t>&lt;/p&gt;&lt;p&gt;&lt;a href = "/doc/709669-</w:t>
      </w:r>
      <w:r>
        <w:rPr>
          <w:sz w:val="32"/>
          <w:szCs w:val="32"/>
        </w:rPr>
        <w:t>把英语课代表按在地上做哭了我那天为什么要把英语课代表按在地上做哭了</w:t>
      </w:r>
      <w:r>
        <w:rPr>
          <w:sz w:val="32"/>
          <w:szCs w:val="32"/>
        </w:rPr>
        <w:t>.doc" rel="alternate" download="709669-</w:t>
      </w:r>
      <w:r>
        <w:rPr>
          <w:sz w:val="32"/>
          <w:szCs w:val="32"/>
        </w:rPr>
        <w:t>把英语课代表按在地上做哭了我那天为什么要把英语课代表按在地上做哭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