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味道电影中的味蕾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妈妈的味道》中，三个字眼里藏着无数情感和故事。这个影片不仅是对母亲深情的致敬，也是对传统家庭美食与文化的一次精彩展现。以下六点将为我们揭开这部作品背后的故事及意义。</w:t>
      </w:r>
      <w:r>
        <w:rPr>
          <w:sz w:val="32"/>
          <w:szCs w:val="32"/>
        </w:rPr>
        <w:t>&lt;/p&gt;&lt;p&gt;&lt;img src="/static-img/QUfe1FmM3IjU7t0GDIGFRTHJs0OUoJ3bYiHGNRj2lgg6zOCeSiYrg6dMZLt5tSBx.jpg"&gt;&lt;/p&gt;&lt;p&gt;</w:t>
      </w:r>
      <w:r>
        <w:rPr>
          <w:sz w:val="32"/>
          <w:szCs w:val="32"/>
        </w:rPr>
        <w:t>家庭温馨：影片以一个普通家庭为背景，描绘了一个四口之家在餐桌上的欢笑与交流。在这里，每一顿饭都是家庭成员间感情纽带的加强。这让观众感受到一种家的温暖，让人心生向往。</w:t>
      </w:r>
      <w:r>
        <w:rPr>
          <w:sz w:val="32"/>
          <w:szCs w:val="32"/>
        </w:rPr>
        <w:t>&lt;/p&gt;&lt;p&gt;</w:t>
      </w:r>
      <w:r>
        <w:rPr>
          <w:sz w:val="32"/>
          <w:szCs w:val="32"/>
        </w:rPr>
        <w:t>美食文化：影中提到的“味道”，不仅仅指的是食物，更是对家乡、对传统、对生活方式的一种赞颂。每一道菜都承载着深厚的情感和丰富的人文历史，让人忍俊不禁，同时也引起了共鸣。</w:t>
      </w:r>
      <w:r>
        <w:rPr>
          <w:sz w:val="32"/>
          <w:szCs w:val="32"/>
        </w:rPr>
        <w:t>&lt;/p&gt;&lt;p&gt;&lt;img src="/static-img/zxieKCrwmT0XL5ZCBZ5QKzHJs0OUoJ3bYiHGNRj2lgjMBAjozVhbJq8ZYzlbUadn.jpg"&gt;&lt;/p&gt;&lt;p&gt;</w:t>
      </w:r>
      <w:r>
        <w:rPr>
          <w:sz w:val="32"/>
          <w:szCs w:val="32"/>
        </w:rPr>
        <w:t>母爱无价：作为“妈妈”这一角色的中心人物，她用自己的手艺和爱心去呵护每一个人，这种母爱如同滋养人们身体和灵魂一样重要，是电影最闪耀的光环之一。</w:t>
      </w:r>
      <w:r>
        <w:rPr>
          <w:sz w:val="32"/>
          <w:szCs w:val="32"/>
        </w:rPr>
        <w:t>&lt;/p&gt;&lt;p&gt;</w:t>
      </w:r>
      <w:r>
        <w:rPr>
          <w:sz w:val="32"/>
          <w:szCs w:val="32"/>
        </w:rPr>
        <w:t>生活哲学：通过主角们处理各种日常问题时所体现出的智慧以及面对逆境时坚韧不拔的心态，使得观众从中汲取到了许多宝贵的人生启示，不论是在解决工作上的困难还是面临人生的抉择，都能找到一些指导思想。</w:t>
      </w:r>
      <w:r>
        <w:rPr>
          <w:sz w:val="32"/>
          <w:szCs w:val="32"/>
        </w:rPr>
        <w:t>&lt;/p&gt;&lt;p&gt;&lt;img src="/static-img/Crcy92odWW4L4XFk_1B_-zHJs0OUoJ3bYiHGNRj2lgjMBAjozVhbJq8ZYzlbUadn.jpg"&gt;&lt;/p&gt;&lt;p&gt;</w:t>
      </w:r>
      <w:r>
        <w:rPr>
          <w:sz w:val="32"/>
          <w:szCs w:val="32"/>
        </w:rPr>
        <w:t>亲子关系：影片通过孩子们对于母亲烹饪技艺的学习过程，以及他们在成长路上遇到挑战时得到母亲支持的情景，展示了一种健康、积极的人际关系模式，对于现代社会充满争议的问题提供了一些答案，即使父母离世后，其影响仍然存在并且不可忽视。</w:t>
      </w:r>
      <w:r>
        <w:rPr>
          <w:sz w:val="32"/>
          <w:szCs w:val="32"/>
        </w:rPr>
        <w:t>&lt;/p&gt;&lt;p&gt;</w:t>
      </w:r>
      <w:r>
        <w:rPr>
          <w:sz w:val="32"/>
          <w:szCs w:val="32"/>
        </w:rPr>
        <w:t>文化认同感：《妈妈的味道》反映了中国人的饮食习惯与文化特色，它展示了我们的节假日庆祝方式、年夜饭等特定活动，以及不同地区风俗习惯等，这些都是中华民族独特而又值得珍贵的地方元素。同时，它也是全球化时代下，各地人民寻求自我认同的一个窗口。</w:t>
      </w:r>
      <w:r>
        <w:rPr>
          <w:sz w:val="32"/>
          <w:szCs w:val="32"/>
        </w:rPr>
        <w:t>&lt;/p&gt;&lt;p&gt;&lt;img src="/static-img/s6zT-XjT6ot8VTmL538pDTHJs0OUoJ3bYiHGNRj2lgjMBAjozVhbJq8ZYzlbUadn.png"&gt;&lt;/p&gt;&lt;p&gt;</w:t>
      </w:r>
      <w:r>
        <w:rPr>
          <w:sz w:val="32"/>
          <w:szCs w:val="32"/>
        </w:rPr>
        <w:t>总之，《妈妈的味道》是一部既触动人心，又教育有方的小型电影，它以平实而真挚的手法，将普通人的故事编织成了一幅幅动人的画卷，为我们呈现了一个完整而细腻的人生画卷。这份简单却浓烈的情感，是我们每个人都可以共享且难忘的一段记忆。</w:t>
      </w:r>
      <w:r>
        <w:rPr>
          <w:sz w:val="32"/>
          <w:szCs w:val="32"/>
        </w:rPr>
        <w:t>&lt;/p&gt;&lt;p&gt;&lt;a href = "/doc/709938-</w:t>
      </w:r>
      <w:r>
        <w:rPr>
          <w:sz w:val="32"/>
          <w:szCs w:val="32"/>
        </w:rPr>
        <w:t>妈妈的味道电影中的味蕾回忆</w:t>
      </w:r>
      <w:r>
        <w:rPr>
          <w:sz w:val="32"/>
          <w:szCs w:val="32"/>
        </w:rPr>
        <w:t>.doc" rel="alternate" download="709938-</w:t>
      </w:r>
      <w:r>
        <w:rPr>
          <w:sz w:val="32"/>
          <w:szCs w:val="32"/>
        </w:rPr>
        <w:t>妈妈的味道电影中的味蕾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