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厨房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一间小小的厨房也沐浴着春天的暖阳。这里不仅是食物被制作出来的地方，更是一本名为《厨房春潮小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》的生活故事书。在这本书中，作者以自己的经历和感悟，讲述了一个关于食物、情感和人生的小说。</w:t>
      </w:r>
      <w:r>
        <w:rPr>
          <w:sz w:val="32"/>
          <w:szCs w:val="32"/>
        </w:rPr>
        <w:t>&lt;/p&gt;&lt;p&gt;&lt;img src="/static-img/UZMPFUfA-tjTlpvISY1eI6yHVi73CFaz-eWOcf2wm5o.jpg"&gt;&lt;/p&gt;&lt;p&gt;</w:t>
      </w:r>
      <w:r>
        <w:rPr>
          <w:sz w:val="32"/>
          <w:szCs w:val="32"/>
        </w:rPr>
        <w:t>第一点：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普通的家庭开始，主人公是一个年轻的小伙子，他对烹饪充满热爱，但却因为缺乏经验而无法在餐馆找到合适的工作。他决定自己动手，在家里的那间旧式厨房里开起了小店。这个决定标志着他的生活发生了转变，也标志着《厨房春潮小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》中的第一章就此拉开帷幕。</w:t>
      </w:r>
      <w:r>
        <w:rPr>
          <w:sz w:val="32"/>
          <w:szCs w:val="32"/>
        </w:rPr>
        <w:t>&lt;/p&gt;&lt;p&gt;&lt;img src="/static-img/4SG1osyija8d6kIA5AFwe6yHVi73CFaz-eWOcf2wm5o.jpg"&gt;&lt;/p&gt;&lt;p&gt;</w:t>
      </w:r>
      <w:r>
        <w:rPr>
          <w:sz w:val="32"/>
          <w:szCs w:val="32"/>
        </w:rPr>
        <w:t>第二点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菜肴脱颖而出，小伙子开始四处寻找灵感。他去市场上走访不同的摊贩，从他们那里学到各种秘制调料和烹饪技巧。他还阅读各类烹饪书籍，不断地尝试新的方法，这些都成为了他成功之路上的重要一步。</w:t>
      </w:r>
      <w:r>
        <w:rPr>
          <w:sz w:val="32"/>
          <w:szCs w:val="32"/>
        </w:rPr>
        <w:t>&lt;/p&gt;&lt;p&gt;&lt;img src="/static-img/9fLyrE94LzBpqePGQlytE6yHVi73CFaz-eWOcf2wm5o.jpg"&gt;&lt;/p&gt;&lt;p&gt;</w:t>
      </w:r>
      <w:r>
        <w:rPr>
          <w:sz w:val="32"/>
          <w:szCs w:val="32"/>
        </w:rPr>
        <w:t>第三点：尝试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没有成功就没有辉煌，每一次尝试都伴随着可能性的失望。但这位年轻人的坚持不懈最终换来了回报。当他终于做出了令顾客称赞不已的一道菜时，那份喜悦难以言喻，是一种超越味蕾所能触及到的幸福。</w:t>
      </w:r>
      <w:r>
        <w:rPr>
          <w:sz w:val="32"/>
          <w:szCs w:val="32"/>
        </w:rPr>
        <w:t>&lt;/p&gt;&lt;p&gt;&lt;img src="/static-img/I88cm-pV0CzggkkYZeJXhKyHVi73CFaz-eWOcf2wm5o.jpg"&gt;&lt;/p&gt;&lt;p&gt;</w:t>
      </w:r>
      <w:r>
        <w:rPr>
          <w:sz w:val="32"/>
          <w:szCs w:val="32"/>
        </w:rPr>
        <w:t>第四点：融入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伙子的菜品渐渐赢得了周围邻居们的心，这个曾经冷清的小店现在成了大家聚集讨论美食的地方。通过共同分享美好的时光，他们之间建立起了一种深厚的情谊，这种关系使得整个社区更加紧密起来，而小伙子也成为了这个社区不可或缺的一部分。</w:t>
      </w:r>
      <w:r>
        <w:rPr>
          <w:sz w:val="32"/>
          <w:szCs w:val="32"/>
        </w:rPr>
        <w:t>&lt;/p&gt;&lt;p&gt;&lt;img src="/static-img/TAyHKf6XTMvRb6wfFq8lG6yHVi73CFaz-eWOcf2wm5o.jpg"&gt;&lt;/p&gt;&lt;p&gt;</w:t>
      </w:r>
      <w:r>
        <w:rPr>
          <w:sz w:val="32"/>
          <w:szCs w:val="32"/>
        </w:rPr>
        <w:t>第五点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伙子意识到了传统文化对于现代社会的重要性，所以他决心将这些传统融入到自己的创意料理中。这次，他选择了一道古老地区特有的传统菜肴，并用现代材料和技术进行改良，使其既保留了原有的风味，又增添了一抹现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顺利的时候，小伙子突然接到了一个来自远方城市的大型餐饮集团的邀请——成为他们旗下的主厨。这意味着他的梦想即将实现，但同时也带来了新的挑战。在面对未知的情况下，他依然保持乐观，因为他知道，无论未来如何变化，只要有勇气追求，那么每一段旅程都会充满希望。而这，就是《厨房春潮小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》的结尾，也是另一段全新的旅程刚刚启航。</w:t>
      </w:r>
      <w:r>
        <w:rPr>
          <w:sz w:val="32"/>
          <w:szCs w:val="32"/>
        </w:rPr>
        <w:t>&lt;/p&gt;&lt;p&gt;&lt;a href = "/doc/710780-</w:t>
      </w:r>
      <w:r>
        <w:rPr>
          <w:sz w:val="32"/>
          <w:szCs w:val="32"/>
        </w:rPr>
        <w:t>春日厨房的新篇章</w:t>
      </w:r>
      <w:r>
        <w:rPr>
          <w:sz w:val="32"/>
          <w:szCs w:val="32"/>
        </w:rPr>
        <w:t>.doc" rel="alternate" download="710780-</w:t>
      </w:r>
      <w:r>
        <w:rPr>
          <w:sz w:val="32"/>
          <w:szCs w:val="32"/>
        </w:rPr>
        <w:t>春日厨房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