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全文免费下载古风冒险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寻秦记？</w:t>
      </w:r>
      <w:r>
        <w:rPr>
          <w:sz w:val="32"/>
          <w:szCs w:val="32"/>
        </w:rPr>
        <w:t>&lt;/p&gt;&lt;p&gt;&lt;img src="/static-img/Pmmphyoz7N9yr0wlyFEctLvkHqXhKdnw6EtEPGwLqy8.jpg"&gt;&lt;/p&gt;&lt;p&gt;</w:t>
      </w:r>
      <w:r>
        <w:rPr>
          <w:sz w:val="32"/>
          <w:szCs w:val="32"/>
        </w:rPr>
        <w:t>在众多的古风冒险小说中，寻秦记以其独特的故事背景和深刻的人物塑造，迅速吸引了大量读者。作者通过精心构筑一个充满神秘与传奇的历史世界，让读者沉浸其中，体验到一场从未有过的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&lt;/p&gt;&lt;p&gt;&lt;img src="/static-img/oeIUaS2o7Rzd8eRq7y-1PbvkHqXhKdnw6EtEPGwLqy8.jpg"&gt;&lt;/p&gt;&lt;p&gt;</w:t>
      </w:r>
      <w:r>
        <w:rPr>
          <w:sz w:val="32"/>
          <w:szCs w:val="32"/>
        </w:rPr>
        <w:t>书中的主角是一位无名氏青年，他因为一次意外，被卷入了一段千年的历史传说之中。在这个过程中，他不仅要解决前世留下的谜题，还要面对各种危机与挑战。他的每一步都可能决定着整个历史的大局，而他自己也在这次奇遇中学会了更多关于人生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落帝国</w:t>
      </w:r>
      <w:r>
        <w:rPr>
          <w:sz w:val="32"/>
          <w:szCs w:val="32"/>
        </w:rPr>
        <w:t>&lt;/p&gt;&lt;p&gt;&lt;img src="/static-img/WZ9zGEM-ydQY-e4Oa11sBrvkHqXhKdnw6EtEPGwLqy8.jpg"&gt;&lt;/p&gt;&lt;p&gt;</w:t>
      </w:r>
      <w:r>
        <w:rPr>
          <w:sz w:val="32"/>
          <w:szCs w:val="32"/>
        </w:rPr>
        <w:t>最为吸引人的地方是书中的“寻找失落帝国”的主题。这是一个充满悬疑与期待的过程，每一次发现新的线索，都像是揭开历史的一个新篇章。读者可以感受到主角的心跳加速，以及对于未知答案渴望的一种强烈欲望，这种紧张刺激的情节让人难以放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元素</w:t>
      </w:r>
      <w:r>
        <w:rPr>
          <w:sz w:val="32"/>
          <w:szCs w:val="32"/>
        </w:rPr>
        <w:t>&lt;/p&gt;&lt;p&gt;&lt;img src="/static-img/c9n1s-CekbkejWiErumLwbvkHqXhKdnw6EtEPGwLqy8.jpg"&gt;&lt;/p&gt;&lt;p&gt;</w:t>
      </w:r>
      <w:r>
        <w:rPr>
          <w:sz w:val="32"/>
          <w:szCs w:val="32"/>
        </w:rPr>
        <w:t>除了情节上的吸引力，寻秦记还融入了丰富的地理知识、建筑设计以及服饰文化等元素，使得整个故事更加真实可信。此外，它也展现了一种对中国传统文化深厚敬意和尊重，为现代读者提供了一份宝贵的精神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完整版本？</w:t>
      </w:r>
      <w:r>
        <w:rPr>
          <w:sz w:val="32"/>
          <w:szCs w:val="32"/>
        </w:rPr>
        <w:t>&lt;/p&gt;&lt;p&gt;&lt;img src="/static-img/S2_RL9KyrfqAQhQR1tqnorvkHqXhKdnw6EtEPGwLqy8.jpg"&gt;&lt;/p&gt;&lt;p&gt;</w:t>
      </w:r>
      <w:r>
        <w:rPr>
          <w:sz w:val="32"/>
          <w:szCs w:val="32"/>
        </w:rPr>
        <w:t>如果你想要体验一下这种由史诗般宏大背景支撑的小说，你可以通过网络搜索来找到《尋秦記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链接。不过，在下载任何文件之前，请确保来源合法，以免侵犯版权并给予原创作者足够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相信这样的古风冒险小说将会有更多创新和突破，不仅限于文字描述，还可能包括影视改编或者游戏化等形式，让我们这些追求不同阅读体验的人得到更广泛的参与机会。而对于《尋秦記》，我们期待它能够继续激发人们对于过去、现在乃至未来世界各个时代美好事物所持有的热情和好奇心。</w:t>
      </w:r>
      <w:r>
        <w:rPr>
          <w:sz w:val="32"/>
          <w:szCs w:val="32"/>
        </w:rPr>
        <w:t>&lt;/p&gt;&lt;p&gt;&lt;a href = "/doc/711152-</w:t>
      </w:r>
      <w:r>
        <w:rPr>
          <w:sz w:val="32"/>
          <w:szCs w:val="32"/>
        </w:rPr>
        <w:t>寻秦记全文免费下载古风冒险小说完整版</w:t>
      </w:r>
      <w:r>
        <w:rPr>
          <w:sz w:val="32"/>
          <w:szCs w:val="32"/>
        </w:rPr>
        <w:t>.doc" rel="alternate" download="711152-</w:t>
      </w:r>
      <w:r>
        <w:rPr>
          <w:sz w:val="32"/>
          <w:szCs w:val="32"/>
        </w:rPr>
        <w:t>寻秦记全文免费下载古风冒险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