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梅竹马往下边塞水果无弹窗我俩从小一起长大的那时候的我们总是玩到天黑直到有一次偶然机会我发现了一个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梅竹马往下边塞水果无弹窗</w:t>
      </w:r>
      <w:r>
        <w:rPr>
          <w:sz w:val="32"/>
          <w:szCs w:val="32"/>
        </w:rPr>
        <w:t>&lt;/p&gt;&lt;p&gt;&lt;img src="/static-img/RivdCGTsRwx3kXZ4BFOnhayHVi73CFaz-eWOcf2wm5o.jpg"&gt;&lt;/p&gt;&lt;p&gt;</w:t>
      </w:r>
      <w:r>
        <w:rPr>
          <w:sz w:val="32"/>
          <w:szCs w:val="32"/>
        </w:rPr>
        <w:t>从小到大，我和他一直是青梅竹马。我们一起上学，一起玩耍，无论是夏天的蝉鸣还是冬天的雪花，我们总能找到共同的话题来聊聊。</w:t>
      </w:r>
      <w:r>
        <w:rPr>
          <w:sz w:val="32"/>
          <w:szCs w:val="32"/>
        </w:rPr>
        <w:t>&lt;/p&gt;&lt;p&gt;</w:t>
      </w:r>
      <w:r>
        <w:rPr>
          <w:sz w:val="32"/>
          <w:szCs w:val="32"/>
        </w:rPr>
        <w:t>有一次，我们偶然得知了一个秘密，那就是在不远处的一个边塞村庄里，有一片神奇的果园。听说那里种满了各种各样的水果，从我国传统的四季佳果，如春天的鲜绿芒果、夏日甜美的小西瓜，再到秋后的红彤彤苹果和冬季温暖如初的柿子，每一种都栽培得那么精心，成熟后自然而然地挂在树上等待收获。</w:t>
      </w:r>
      <w:r>
        <w:rPr>
          <w:sz w:val="32"/>
          <w:szCs w:val="32"/>
        </w:rPr>
        <w:t>&lt;/p&gt;&lt;p&gt;&lt;img src="/static-img/-uPADxBbqW93wgDdceSNCKyHVi73CFaz-eWOcf2wm5o.jpg"&gt;&lt;/p&gt;&lt;p&gt;</w:t>
      </w:r>
      <w:r>
        <w:rPr>
          <w:sz w:val="32"/>
          <w:szCs w:val="32"/>
        </w:rPr>
        <w:t>那时，我们对这个消息充满好奇，不禁心生一计：决定放学后，一起悄悄去探险。这次冒险，对我们来说既充满期待又带着几分紧张，因为这可是第一次踏足“未知领域”。我们约定好时间，在傍晚时分，当夕阳西下的时候，便偷偷溜出家门，开始我们的旅程。</w:t>
      </w:r>
      <w:r>
        <w:rPr>
          <w:sz w:val="32"/>
          <w:szCs w:val="32"/>
        </w:rPr>
        <w:t>&lt;/p&gt;&lt;p&gt;</w:t>
      </w:r>
      <w:r>
        <w:rPr>
          <w:sz w:val="32"/>
          <w:szCs w:val="32"/>
        </w:rPr>
        <w:t>当夜幕降临，大地被月光所覆盖的时候，我们终于到了那个小村庄。那里的景色与我们平常生活中的截然不同。一路上，我们看到了不知名的大树，它们高高地伸展开来，仿佛在向我们展示它们最美的一面。空气中弥漫着淡淡的木香，让人感觉异常惬意。</w:t>
      </w:r>
      <w:r>
        <w:rPr>
          <w:sz w:val="32"/>
          <w:szCs w:val="32"/>
        </w:rPr>
        <w:t>&lt;/p&gt;&lt;p&gt;&lt;img src="/static-img/CRuX63czowwsphPBulqvHayHVi73CFaz-eWOcf2wm5o.jpg"&gt;&lt;/p&gt;&lt;p&gt;</w:t>
      </w:r>
      <w:r>
        <w:rPr>
          <w:sz w:val="32"/>
          <w:szCs w:val="32"/>
        </w:rPr>
        <w:t>最后，当我们的脚步走过了一道山坡，我俩几乎同时停下了脚步。在眼前，这片广袤无垠的地面突然变得金黄灿烂，就像是整个世界都变成了一个巨大的橘子。我俩互相瞥了一眼，然后赶紧躲进旁边的一棵树丛里，用手指挖掘着泥土，以免被发现。但只见几个孩子正忙碌于收割，他们似乎没有注意到我们的存在。</w:t>
      </w:r>
      <w:r>
        <w:rPr>
          <w:sz w:val="32"/>
          <w:szCs w:val="32"/>
        </w:rPr>
        <w:t>&lt;/p&gt;&lt;p&gt;</w:t>
      </w:r>
      <w:r>
        <w:rPr>
          <w:sz w:val="32"/>
          <w:szCs w:val="32"/>
        </w:rPr>
        <w:t>看着那些孩子们快乐地工作，又看到他们并不需要任何工具，只用双手就能够摘下这些水果，这让我想起了小时候，与他一起帮助父母在菜园里采摘蔬菜的情景。那种简单而纯粹的情感，让我深深感到温馨，也让我的童年回忆再次浮现出来。</w:t>
      </w:r>
      <w:r>
        <w:rPr>
          <w:sz w:val="32"/>
          <w:szCs w:val="32"/>
        </w:rPr>
        <w:t>&lt;/p&gt;&lt;p&gt;&lt;img src="/static-img/BBw9SSUl1_KyxAB4kn0XtayHVi73CFaz-eWOcf2wm5o.jpg"&gt;&lt;/p&gt;&lt;p&gt;</w:t>
      </w:r>
      <w:r>
        <w:rPr>
          <w:sz w:val="32"/>
          <w:szCs w:val="32"/>
        </w:rPr>
        <w:t>当然，并不是所有的事情都像电影里的那样完美无缺。当某个小朋友突然叫嚷起来：“谁把我的苹果拿去了？”一切安静瞬间破碎。我和他迅速低声商量，最终决定寻找一个安全的地方躲避，同时也不能忘记留一些作为礼物给村里的孩子们，以此表达我们的友善之心。</w:t>
      </w:r>
      <w:r>
        <w:rPr>
          <w:sz w:val="32"/>
          <w:szCs w:val="32"/>
        </w:rPr>
        <w:t>&lt;/p&gt;&lt;p&gt;</w:t>
      </w:r>
      <w:r>
        <w:rPr>
          <w:sz w:val="32"/>
          <w:szCs w:val="32"/>
        </w:rPr>
        <w:t>经过一番努力，我们终于成功避开了追捕，而那些珍贵的心情、经历和记忆则永远镌刻在我心里。此事之后，我跟随他的足迹渐行渐远，但每当夜幕降临并且月亮升起时，我都会想起那一次“青梅竹马往下边塞水果”的冒险，以及它给予我的宝贵教训——即使是在未知或陌生的环境中，只要有勇气去探索与体验，你会发现许多不可思议的事物。而对于那些隐藏在角落的小镇，那些不为人知却又如此珍贵的声音，将是我毕生的回忆之一。</w:t>
      </w:r>
      <w:r>
        <w:rPr>
          <w:sz w:val="32"/>
          <w:szCs w:val="32"/>
        </w:rPr>
        <w:t>&lt;/p&gt;&lt;p&gt;&lt;img src="/static-img/ZCXHjBfXK4HWIj_Q1bJOXayHVi73CFaz-eWOcf2wm5o.jpg"&gt;&lt;/p&gt;&lt;p&gt;&lt;a href = "/doc/711244-</w:t>
      </w:r>
      <w:r>
        <w:rPr>
          <w:sz w:val="32"/>
          <w:szCs w:val="32"/>
        </w:rPr>
        <w:t>青梅竹马往下边塞水果无弹窗我俩从小一起长大的那时候的我们总是玩到天黑直到有一次偶然机会我发现了一个隐</w:t>
      </w:r>
      <w:r>
        <w:rPr>
          <w:sz w:val="32"/>
          <w:szCs w:val="32"/>
        </w:rPr>
        <w:t>.doc" rel="alternate" download="711244-</w:t>
      </w:r>
      <w:r>
        <w:rPr>
          <w:sz w:val="32"/>
          <w:szCs w:val="32"/>
        </w:rPr>
        <w:t>青梅竹马往下边塞水果无弹窗我俩从小一起长大的那时候的我们总是玩到天黑直到有一次偶然机会我发现了一个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