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学威龙我是如何在校园里成为桃学威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充满活力的校园里，有一位年轻的学子，他以其非凡的学识和独特的人格魅力，在同学们心中留下了深刻的印象。他的名字叫做杨明，大家却习惯性地称他为“桃学威龙”。</w:t>
      </w:r>
      <w:r>
        <w:rPr>
          <w:sz w:val="32"/>
          <w:szCs w:val="32"/>
        </w:rPr>
        <w:t>&lt;/p&gt;&lt;p&gt;&lt;img src="/static-img/PE6cKd6F8zA4bcb2V7SDvHtbunUg2Fc9upJVlKF4gcJyxPngzFrylEelTBgg6H4L.jpeg"&gt;&lt;/p&gt;&lt;p&gt;</w:t>
      </w:r>
      <w:r>
        <w:rPr>
          <w:sz w:val="32"/>
          <w:szCs w:val="32"/>
        </w:rPr>
        <w:t>杨明之所以被冠以这样的绰号，是因为他就像那熟透了的桃子一样甜美而且有力量。他的知识渴望如同春天里的桃树，一夜之间长得无人能及。而他的智慧又如同那些累积多年的果实，丰富而且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无论是数学、语文还是科学，都没有难倒过这位少年。他总是能够迅速抓住问题核心，用简单的话语解释出复杂概念，让周围的人感到既惊奇又敬佩。这种能力，使得他成为了许多同学学习时所羡慕不已的榜样。</w:t>
      </w:r>
      <w:r>
        <w:rPr>
          <w:sz w:val="32"/>
          <w:szCs w:val="32"/>
        </w:rPr>
        <w:t>&lt;/p&gt;&lt;p&gt;&lt;img src="/static-img/R7UK0TOcc2jNwrq222odP3tbunUg2Fc9upJVlKF4gcL0RhTer_dwb60DMNVZBYJLW2WQIUChtEvEMyPIA9y_r2hwUwhuuZ1CJCDKurhCoTidY_MW2IYO2M1r092sdO1gOtdtYXIL5DdoXznvvGO2CxygRZFXDXHIA15WTLPX751KES3Ji7JdFpPvzxXQJtQad-ESlrVFvfYxa-WfYFDfIS_PJlaqWtjUJPDE2Chrde9_F4S1Do23nF21udH_82SB.jpeg"&gt;&lt;/p&gt;&lt;p&gt;</w:t>
      </w:r>
      <w:r>
        <w:rPr>
          <w:sz w:val="32"/>
          <w:szCs w:val="32"/>
        </w:rPr>
        <w:t>然而，“威龙”二字并不是单纯指的是他的知识储备，更包含了他内心的一股力量。这股力量让他敢于挑战，不畏艰难。在一次学校组织的大赛中，当其他选手都放弃或是感到绝望的时候，杨明依然坚持到最后，最终荣获第一名，这份坚持和胜利更是在全校范围内广为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明本人对于“桃学威龙”的称呼并不以为意，但每当有人提起这个绰号，他都会微微一笑，因为这背后隐藏着的是一个集智慧与勇气于一身的人，而这样的品质正是我们每个人都应该追求的目标。</w:t>
      </w:r>
      <w:r>
        <w:rPr>
          <w:sz w:val="32"/>
          <w:szCs w:val="32"/>
        </w:rPr>
        <w:t>&lt;/p&gt;&lt;p&gt;&lt;img src="/static-img/_YtSjYhQQw485ebkyiIFbXtbunUg2Fc9upJVlKF4gcL0RhTer_dwb60DMNVZBYJLW2WQIUChtEvEMyPIA9y_r2hwUwhuuZ1CJCDKurhCoTidY_MW2IYO2M1r092sdO1gOtdtYXIL5DdoXznvvGO2CxygRZFXDXHIA15WTLPX751KES3Ji7JdFpPvzxXQJtQad-ESlrVFvfYxa-WfYFDfIS_PJlaqWtjUJPDE2Chrde9_F4S1Do23nF21udH_82SB.png"&gt;&lt;/p&gt;&lt;p&gt;</w:t>
      </w:r>
      <w:r>
        <w:rPr>
          <w:sz w:val="32"/>
          <w:szCs w:val="32"/>
        </w:rPr>
        <w:t>随着时间推移，“桃学威龙”这个称号也逐渐成为了一种精神符号，它激励着更多学生去追寻知识、去发掘自我潜力，就像那只努力生长直至成熟的桃树，每个阶段都是值得珍惜和庆祝的一刻。</w:t>
      </w:r>
      <w:r>
        <w:rPr>
          <w:sz w:val="32"/>
          <w:szCs w:val="32"/>
        </w:rPr>
        <w:t>&lt;/p&gt;&lt;p&gt;&lt;a href = "/doc/711684-</w:t>
      </w:r>
      <w:r>
        <w:rPr>
          <w:sz w:val="32"/>
          <w:szCs w:val="32"/>
        </w:rPr>
        <w:t>桃学威龙我是如何在校园里成为桃学威龙的</w:t>
      </w:r>
      <w:r>
        <w:rPr>
          <w:sz w:val="32"/>
          <w:szCs w:val="32"/>
        </w:rPr>
        <w:t>.doc" rel="alternate" download="711684-</w:t>
      </w:r>
      <w:r>
        <w:rPr>
          <w:sz w:val="32"/>
          <w:szCs w:val="32"/>
        </w:rPr>
        <w:t>桃学威龙我是如何在校园里成为桃学威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