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族的花嫁新娘奇幻世界中的婚礼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巨人族的花嫁新娘中，我们能看到什么？</w:t>
      </w:r>
      <w:r>
        <w:rPr>
          <w:sz w:val="32"/>
          <w:szCs w:val="32"/>
        </w:rPr>
        <w:t>&lt;/p&gt;&lt;p&gt;&lt;img src="/static-img/d5fS2-q25B3i422YzfKOsxAdFMgsQFYM0C79zEDfWHl-le1xcB60SZeOr-rWfoQX.jpg"&gt;&lt;/p&gt;&lt;p&gt;</w:t>
      </w:r>
      <w:r>
        <w:rPr>
          <w:sz w:val="32"/>
          <w:szCs w:val="32"/>
        </w:rPr>
        <w:t>在遥远的古老国度里，有一个被传说中的巨人族占据的地方，这个地方充满了奇异与神秘。这里不仅有着高耸入云的大山，还有着广阔无垠的草原，以及深邃而又神秘的森林。在这个世界中，生活着一种名为“巨人”的强悍而温柔的人类后裔，他们拥有着惊人的体格和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准备婚礼盛宴的？</w:t>
      </w:r>
      <w:r>
        <w:rPr>
          <w:sz w:val="32"/>
          <w:szCs w:val="32"/>
        </w:rPr>
        <w:t>&lt;/p&gt;&lt;p&gt;&lt;img src="/static-img/C5mqbMRbRP7fdqkW2Mi8PxAdFMgsQFYM0C79zEDfWHlSuwh6GJuEFmBqsfrIQjIZ1znoEW4Aa8fw5Qei2Fr8XA.jpg"&gt;&lt;/p&gt;&lt;p&gt;</w:t>
      </w:r>
      <w:r>
        <w:rPr>
          <w:sz w:val="32"/>
          <w:szCs w:val="32"/>
        </w:rPr>
        <w:t>为了庆祝这场重要仪式，每一位来自不同部落的大人们都将带来自己的特产和技能。这些珍贵物品包括精美的手工艺品、丰富的地面果实以及罕见的地底宝石。同时，年轻男孩们也会进行一次激烈而壮观的角逐，以此决定哪位能够成为新娘心爱的人选。而最终胜出的男子，将会获得巨大奖励，并且赢得了新娘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选择伴侣的？</w:t>
      </w:r>
      <w:r>
        <w:rPr>
          <w:sz w:val="32"/>
          <w:szCs w:val="32"/>
        </w:rPr>
        <w:t>&lt;/p&gt;&lt;p&gt;&lt;img src="/static-img/WvjiEYZ3xYKjqVf5g__X-BAdFMgsQFYM0C79zEDfWHlSuwh6GJuEFmBqsfrIQjIZ1znoEW4Aa8fw5Qei2Fr8XA.jpg"&gt;&lt;/p&gt;&lt;p&gt;</w:t>
      </w:r>
      <w:r>
        <w:rPr>
          <w:sz w:val="32"/>
          <w:szCs w:val="32"/>
        </w:rPr>
        <w:t>对于那些即将步入婚姻殿堂的小女孩来说，她们需要经过一系列考验来挑选那位理想的情侣。这包括智力测试、勇气考验以及情感连接等多方面评估。在这个过程中，每个人都会展现出自己独特的一面，而最终胜出的那个人，将会被视为真正值得信赖和尊敬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礼上，我们可以期待什么？</w:t>
      </w:r>
      <w:r>
        <w:rPr>
          <w:sz w:val="32"/>
          <w:szCs w:val="32"/>
        </w:rPr>
        <w:t>&lt;/p&gt;&lt;p&gt;&lt;img src="/static-img/karYzw-JADn_SlL9vDHlxBAdFMgsQFYM0C79zEDfWHlSuwh6GJuEFmBqsfrIQjIZ1znoEW4Aa8fw5Qei2Fr8XA.jpg"&gt;&lt;/p&gt;&lt;p&gt;</w:t>
      </w:r>
      <w:r>
        <w:rPr>
          <w:sz w:val="32"/>
          <w:szCs w:val="32"/>
        </w:rPr>
        <w:t>当所有准备就绪后，整个村庄都会聚集在一起参加这场盛大的婚礼仪式。这是一个展示文化、艺术和友谊的地方，同时也是一个交流信息与分享快乐时光的地方。在那里，你可以亲眼目睹到令人震撼的舞蹈表演、聆听悠扬旋律，以及尝试各种各样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能免费观看这一切？</w:t>
      </w:r>
      <w:r>
        <w:rPr>
          <w:sz w:val="32"/>
          <w:szCs w:val="32"/>
        </w:rPr>
        <w:t>&lt;/p&gt;&lt;p&gt;&lt;img src="/static-img/YoZaXZgB_aFyOUovtTWfSxAdFMgsQFYM0C79zEDfWHlSuwh6GJuEFmBqsfrIQjIZ1znoEW4Aa8fw5Qei2Fr8XA.jpg"&gt;&lt;/p&gt;&lt;p&gt;</w:t>
      </w:r>
      <w:r>
        <w:rPr>
          <w:sz w:val="32"/>
          <w:szCs w:val="32"/>
        </w:rPr>
        <w:t>当然，在这个特殊的时候，有一些机会让外界的人士参与进来，即使你不是从小就在这里长大的村民，也许你也能收到邀请去参加这次非凡事件。只要你愿意冒险并证明自己对该文化有一定的了解，就可能得到这样的机会。而如果运气好的话，或许还能找到一个方式，让更多的人通过“巨人族的花嫁新娘 免费观看”这种方式加入到这一盛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盛宴将给予我们什么样的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如此宏伟而温馨的情景之中，无论是在地球上还是其他星球上的某个角落，那种关于爱情、成长与团结精神所展现出来的事实，都让我们的内心深处充满了希望与欢笑。这是一种跨越语言障碍和文化差异，用共同的情感联系把人们紧密地连结起来。</w:t>
      </w:r>
      <w:r>
        <w:rPr>
          <w:sz w:val="32"/>
          <w:szCs w:val="32"/>
        </w:rPr>
        <w:t>&lt;/p&gt;&lt;p&gt;&lt;a href = "/doc/711998-</w:t>
      </w:r>
      <w:r>
        <w:rPr>
          <w:sz w:val="32"/>
          <w:szCs w:val="32"/>
        </w:rPr>
        <w:t>巨人族的花嫁新娘奇幻世界中的婚礼盛宴</w:t>
      </w:r>
      <w:r>
        <w:rPr>
          <w:sz w:val="32"/>
          <w:szCs w:val="32"/>
        </w:rPr>
        <w:t>.doc" rel="alternate" download="711998-</w:t>
      </w:r>
      <w:r>
        <w:rPr>
          <w:sz w:val="32"/>
          <w:szCs w:val="32"/>
        </w:rPr>
        <w:t>巨人族的花嫁新娘奇幻世界中的婚礼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