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YW.195</w:t>
      </w:r>
      <w:r>
        <w:rPr>
          <w:sz w:val="48"/>
          <w:szCs w:val="48"/>
        </w:rPr>
        <w:t>网站探索奇幻世界的最佳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视频</w:t>
      </w:r>
      <w:r>
        <w:rPr>
          <w:sz w:val="32"/>
          <w:szCs w:val="32"/>
        </w:rPr>
        <w:t>YW.195</w:t>
      </w:r>
      <w:r>
        <w:rPr>
          <w:sz w:val="32"/>
          <w:szCs w:val="32"/>
        </w:rPr>
        <w:t>网站：探索奇幻世界的最佳入口吗？</w:t>
      </w:r>
      <w:r>
        <w:rPr>
          <w:sz w:val="32"/>
          <w:szCs w:val="32"/>
        </w:rPr>
        <w:t>&lt;/p&gt;&lt;p&gt;&lt;img src="/static-img/P_AgDxCYgsR1GyiWVsaQo5ijaJoq-Zcc6lFvNRSOSS6xdX0uiCa7dJebcGHMXEY_.jpg"&gt;&lt;/p&gt;&lt;p&gt;</w:t>
      </w:r>
      <w:r>
        <w:rPr>
          <w:sz w:val="32"/>
          <w:szCs w:val="32"/>
        </w:rPr>
        <w:t>在这个充满科技与魔法的时代，我们有幸遇见了一个名为“龙物视频</w:t>
      </w:r>
      <w:r>
        <w:rPr>
          <w:sz w:val="32"/>
          <w:szCs w:val="32"/>
        </w:rPr>
        <w:t>YW.195”</w:t>
      </w:r>
      <w:r>
        <w:rPr>
          <w:sz w:val="32"/>
          <w:szCs w:val="32"/>
        </w:rPr>
        <w:t>的神秘网站。它不仅是我们沉浸于奇幻世界的窗口，也是我们发现未知之谜、体验新奇事物的桥梁。</w:t>
      </w:r>
      <w:r>
        <w:rPr>
          <w:sz w:val="32"/>
          <w:szCs w:val="32"/>
        </w:rPr>
        <w:t>&lt;/p&gt;&lt;p&gt;</w:t>
      </w:r>
      <w:r>
        <w:rPr>
          <w:sz w:val="32"/>
          <w:szCs w:val="32"/>
        </w:rPr>
        <w:t>这个网站有什么特别之处呢？</w:t>
      </w:r>
      <w:r>
        <w:rPr>
          <w:sz w:val="32"/>
          <w:szCs w:val="32"/>
        </w:rPr>
        <w:t>&lt;/p&gt;&lt;p&gt;&lt;img src="/static-img/qSvoKO1i4rSjaBtylVefRZijaJoq-Zcc6lFvNRSOSS7ZpT44jkutf9ti1gfUKSjKH3jW-PHguu5Bd7GT9p_78t99f-T5DeaaoQmf8OWAYPv5JB0ujgNnq6axer4olmH3-hsB_CZzGFZBTRb-vc3e9p8oaGv2G7D-akSnlZW2plMTScKNfDVLR-jPxJQcQm_6g0Y2VsZwr29s3--rPGeV9Q.jpg"&gt;&lt;/p&gt;&lt;p&gt;</w:t>
      </w:r>
      <w:r>
        <w:rPr>
          <w:sz w:val="32"/>
          <w:szCs w:val="32"/>
        </w:rPr>
        <w:t>首先，进入龙物视频</w:t>
      </w:r>
      <w:r>
        <w:rPr>
          <w:sz w:val="32"/>
          <w:szCs w:val="32"/>
        </w:rPr>
        <w:t>YW.195</w:t>
      </w:r>
      <w:r>
        <w:rPr>
          <w:sz w:val="32"/>
          <w:szCs w:val="32"/>
        </w:rPr>
        <w:t>网站，你会被其独特而迷人的设计所吸引。界面简洁明了，却又充满了神秘色彩，让人忍不住想要深入了解每一个角落。这里没有繁复的广告，没有干扰性的信息，只有纯粹的视觉享受和心灵上的触动。</w:t>
      </w:r>
      <w:r>
        <w:rPr>
          <w:sz w:val="32"/>
          <w:szCs w:val="32"/>
        </w:rPr>
        <w:t>&lt;/p&gt;&lt;p&gt;</w:t>
      </w:r>
      <w:r>
        <w:rPr>
          <w:sz w:val="32"/>
          <w:szCs w:val="32"/>
        </w:rPr>
        <w:t>它提供什么样的内容呢？</w:t>
      </w:r>
      <w:r>
        <w:rPr>
          <w:sz w:val="32"/>
          <w:szCs w:val="32"/>
        </w:rPr>
        <w:t>&lt;/p&gt;&lt;p&gt;&lt;img src="/static-img/GxjaV4Oty7bBucnATOCMp5ijaJoq-Zcc6lFvNRSOSS7ZpT44jkutf9ti1gfUKSjKH3jW-PHguu5Bd7GT9p_78t99f-T5DeaaoQmf8OWAYPv5JB0ujgNnq6axer4olmH3-hsB_CZzGFZBTRb-vc3e9p8oaGv2G7D-akSnlZW2plMTScKNfDVLR-jPxJQcQm_6g0Y2VsZwr29s3--rPGeV9Q.jpg"&gt;&lt;/p&gt;&lt;p&gt;</w:t>
      </w:r>
      <w:r>
        <w:rPr>
          <w:sz w:val="32"/>
          <w:szCs w:val="32"/>
        </w:rPr>
        <w:t>在这片网络海域里，龙物视频</w:t>
      </w:r>
      <w:r>
        <w:rPr>
          <w:sz w:val="32"/>
          <w:szCs w:val="32"/>
        </w:rPr>
        <w:t>YW.195</w:t>
      </w:r>
      <w:r>
        <w:rPr>
          <w:sz w:val="32"/>
          <w:szCs w:val="32"/>
        </w:rPr>
        <w:t>网站收集了一系列关于古老传说、神话故事以及现代科幻作品的小短片和影视剪辑。这些建筑起来梦想世界的一小段情景，不仅能够让你在忙碌的人生中找到一丝宁静，也能激发你的创造力，让你从不同的角度去思考现实生活中的问题。</w:t>
      </w:r>
      <w:r>
        <w:rPr>
          <w:sz w:val="32"/>
          <w:szCs w:val="32"/>
        </w:rPr>
        <w:t>&lt;/p&gt;&lt;p&gt;</w:t>
      </w:r>
      <w:r>
        <w:rPr>
          <w:sz w:val="32"/>
          <w:szCs w:val="32"/>
        </w:rPr>
        <w:t>这些内容如何制作出来？</w:t>
      </w:r>
      <w:r>
        <w:rPr>
          <w:sz w:val="32"/>
          <w:szCs w:val="32"/>
        </w:rPr>
        <w:t>&lt;/p&gt;&lt;p&gt;&lt;img src="/static-img/PLe_A8RCJhA24tyEZhC_m5ijaJoq-Zcc6lFvNRSOSS7ZpT44jkutf9ti1gfUKSjKH3jW-PHguu5Bd7GT9p_78t99f-T5DeaaoQmf8OWAYPv5JB0ujgNnq6axer4olmH3-hsB_CZzGFZBTRb-vc3e9p8oaGv2G7D-akSnlZW2plMTScKNfDVLR-jPxJQcQm_6g0Y2VsZwr29s3--rPGeV9Q.jpg"&gt;&lt;/p&gt;&lt;p&gt;</w:t>
      </w:r>
      <w:r>
        <w:rPr>
          <w:sz w:val="32"/>
          <w:szCs w:val="32"/>
        </w:rPr>
        <w:t>值得一提的是，这些精心制作的小短片或影视剪辑不是随意编排，而是经过专业团队精心策划和制作，每个细节都经过严格挑选，以确保观众能够感受到那份真实感和震撼力。在此过程中，技术与艺术完美融合，为观众带来前所未有的观看体验。</w:t>
      </w:r>
      <w:r>
        <w:rPr>
          <w:sz w:val="32"/>
          <w:szCs w:val="32"/>
        </w:rPr>
        <w:t>&lt;/p&gt;&lt;p&gt;</w:t>
      </w:r>
      <w:r>
        <w:rPr>
          <w:sz w:val="32"/>
          <w:szCs w:val="32"/>
        </w:rPr>
        <w:t>为什么要选择这个平台进行分享呢？</w:t>
      </w:r>
      <w:r>
        <w:rPr>
          <w:sz w:val="32"/>
          <w:szCs w:val="32"/>
        </w:rPr>
        <w:t>&lt;/p&gt;&lt;p&gt;&lt;img src="/static-img/X0jZv5PECFkvwgLL0CYsXpijaJoq-Zcc6lFvNRSOSS7ZpT44jkutf9ti1gfUKSjKH3jW-PHguu5Bd7GT9p_78t99f-T5DeaaoQmf8OWAYPv5JB0ujgNnq6axer4olmH3-hsB_CZzGFZBTRb-vc3e9p8oaGv2G7D-akSnlZW2plMTScKNfDVLR-jPxJQcQm_6g0Y2VsZwr29s3--rPGeV9Q.jpeg"&gt;&lt;/p&gt;&lt;p&gt;</w:t>
      </w:r>
      <w:r>
        <w:rPr>
          <w:sz w:val="32"/>
          <w:szCs w:val="32"/>
        </w:rPr>
        <w:t xml:space="preserve">选择一个平台进行分享并非偶然，它需要考虑到用户群体、内容质量以及互动性等多方面因素。而对于那些寻找独特视听乐趣或者想要探索更广阔宇宙边疆的人来说， </w:t>
      </w:r>
      <w:r>
        <w:rPr>
          <w:sz w:val="32"/>
          <w:szCs w:val="32"/>
        </w:rPr>
        <w:t xml:space="preserve">dragon material video YW 1 95 </w:t>
      </w:r>
      <w:r>
        <w:rPr>
          <w:sz w:val="32"/>
          <w:szCs w:val="32"/>
        </w:rPr>
        <w:t>网站无疑是一个理想的选择，它不仅能让你逃离现实，还能激发你的潜能，让你在这个充满变数的人生旅途中拥有更多可能。</w:t>
      </w:r>
      <w:r>
        <w:rPr>
          <w:sz w:val="32"/>
          <w:szCs w:val="32"/>
        </w:rPr>
        <w:t>&lt;/p&gt;&lt;p&gt;</w:t>
      </w:r>
      <w:r>
        <w:rPr>
          <w:sz w:val="32"/>
          <w:szCs w:val="32"/>
        </w:rPr>
        <w:t>最后，无论你是一个追求知识渴望学习者还是只是想寻找一丝喘息空间，都可以在这里找到属于自己的答案。而且，这个平台也鼓励用户之间交流意见，从而形成一种共同成长的情感纽带。所以，如果你还没有尝试过，那么现在就应该加入到这个探险之旅中去吧！</w:t>
      </w:r>
      <w:r>
        <w:rPr>
          <w:sz w:val="32"/>
          <w:szCs w:val="32"/>
        </w:rPr>
        <w:t>&lt;/p&gt;&lt;p&gt;&lt;a href = "/doc/712902-</w:t>
      </w:r>
      <w:r>
        <w:rPr>
          <w:sz w:val="32"/>
          <w:szCs w:val="32"/>
        </w:rPr>
        <w:t>龙物视频</w:t>
      </w:r>
      <w:r>
        <w:rPr>
          <w:sz w:val="32"/>
          <w:szCs w:val="32"/>
        </w:rPr>
        <w:t>YW.195</w:t>
      </w:r>
      <w:r>
        <w:rPr>
          <w:sz w:val="32"/>
          <w:szCs w:val="32"/>
        </w:rPr>
        <w:t>网站探索奇幻世界的最佳入口</w:t>
      </w:r>
      <w:r>
        <w:rPr>
          <w:sz w:val="32"/>
          <w:szCs w:val="32"/>
        </w:rPr>
        <w:t>.doc" rel="alternate" download="712902-</w:t>
      </w:r>
      <w:r>
        <w:rPr>
          <w:sz w:val="32"/>
          <w:szCs w:val="32"/>
        </w:rPr>
        <w:t>龙物视频</w:t>
      </w:r>
      <w:r>
        <w:rPr>
          <w:sz w:val="32"/>
          <w:szCs w:val="32"/>
        </w:rPr>
        <w:t>YW.195</w:t>
      </w:r>
      <w:r>
        <w:rPr>
          <w:sz w:val="32"/>
          <w:szCs w:val="32"/>
        </w:rPr>
        <w:t>网站探索奇幻世界的最佳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