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坦白从严</w:t>
      </w:r>
      <w:r>
        <w:rPr>
          <w:sz w:val="48"/>
          <w:szCs w:val="48"/>
        </w:rPr>
        <w:t>by</w:t>
      </w:r>
      <w:r>
        <w:rPr>
          <w:sz w:val="48"/>
          <w:szCs w:val="48"/>
        </w:rPr>
        <w:t>阿阮有酒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坦白从严背后的故事阿阮有酒的创作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“坦白从严”背后的故事：阿阮有酒的创作世界</w:t>
      </w:r>
      <w:r>
        <w:rPr>
          <w:sz w:val="32"/>
          <w:szCs w:val="32"/>
        </w:rPr>
        <w:t>&lt;/p&gt;&lt;p&gt;&lt;img src="/static-img/seejnTOxUzRtP55S7gXIINaN1-OLuFiK3danTVnR9dy2IhCQSjyM_H-mBuuE0HTA.jpg"&gt;&lt;/p&gt;&lt;p&gt;</w:t>
      </w:r>
      <w:r>
        <w:rPr>
          <w:sz w:val="32"/>
          <w:szCs w:val="32"/>
        </w:rPr>
        <w:t>在这个充满争议和复杂情感的时代，坦白与宽容、严格与理解似乎成了我们社会生活中永恒的话题。这些概念在很多领域都有着广泛的应用，但它们之间又是如何平衡？今天，我们要探讨的是“坦白从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”，这首歌曲不仅是一首流行音乐，更是一种文化现象，它反映了一个时代对道德标准和人性善恶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坦白从严》这首歌，由一位叫做阿阮的人创作，他自称拥有“有酒”的灵感，这个名字听起来既神秘又独特。他的音乐作品深受年轻人喜爱，他们通过他的歌曲表达了自己的心声，寻求解决生活中的问题。无论是关于爱情、友谊还是对社会的大义觉醒，都能在他的旋律中找到答案。</w:t>
      </w:r>
      <w:r>
        <w:rPr>
          <w:sz w:val="32"/>
          <w:szCs w:val="32"/>
        </w:rPr>
        <w:t>&lt;/p&gt;&lt;p&gt;&lt;img src="/static-img/nd-x2dMgVkZBu4t8xkm40taN1-OLuFiK3danTVnR9dw2z69SGsGlGV-sTE4J-l5HVSkQwE63xD2hTmEXLlURBBUY87QWW7KED7RLvQ8WyQ0GMgl70Ik-q-C41U1eiGogaSsW4v6x788ZVHuCB9poNoAnLq52r7wqyW2spDvwEf5fWXOwJmSgebi-5OlhV7MN2KvLI37xgalLK90NtMdQEC2G1-kOK8IGbLohM3Phcuk.jpg"&gt;&lt;/p&gt;&lt;p&gt;</w:t>
      </w:r>
      <w:r>
        <w:rPr>
          <w:sz w:val="32"/>
          <w:szCs w:val="32"/>
        </w:rPr>
        <w:t>但让我们回到主题上来。“坦白从严”意味着什么？这是不是一种简单的道德指南？实际上，不同的人会给出不同的解释。在法律领域，“坦白从严”可能意味着犯罪者如果主动承认罪行，将会受到更为苛刻的惩罚；而在个人关系中，它则可能代表诚实相待，即使真相难以接受，也要勇敢面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一次聚会上，一位朋友突然宣布自己其实一直喜欢另一个人，这场突如其来的坦白让所有人都感到惊讶。但正是这种直接且开放的心态，使得整个团体能够更加真诚地互动，因为每个人都知道对方不会因为害羞或担忧而隐瞒自己的感情。而另一方面，如果这种坦率过于频繁，或许就会引起人们对于彼此真实性的疑虑，从而导致信任破裂。</w:t>
      </w:r>
      <w:r>
        <w:rPr>
          <w:sz w:val="32"/>
          <w:szCs w:val="32"/>
        </w:rPr>
        <w:t>&lt;/p&gt;&lt;p&gt;&lt;img src="/static-img/nriLAHcs69Io_ZVeodpyM9aN1-OLuFiK3danTVnR9dw2z69SGsGlGV-sTE4J-l5HVSkQwE63xD2hTmEXLlURBBUY87QWW7KED7RLvQ8WyQ0GMgl70Ik-q-C41U1eiGogaSsW4v6x788ZVHuCB9poNoAnLq52r7wqyW2spDvwEf5fWXOwJmSgebi-5OlhV7MN2KvLI37xgalLK90NtMdQEC2G1-kOK8IGbLohM3Phcuk.jpg"&gt;&lt;/p&gt;&lt;p&gt;</w:t>
      </w:r>
      <w:r>
        <w:rPr>
          <w:sz w:val="32"/>
          <w:szCs w:val="32"/>
        </w:rPr>
        <w:t>再比如，在工作场所，“坦白从严”的原则被运用到了绩效评估中。如果员工表现出了低下的工作质量，公司可能会采取更为激烈的手段来改进他们的情况。这可以包括培训课程、奖励机制或者甚至是解雇决定。而对于那些愿意积极改进并承认不足之处的员工来说，“坦直”往往是一个双刃剑，它既能帮助他们成长也能带来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有时候，当我们的行为超越了法律规定或者伦理边界时，那么即便是在最慈悲的心境下，对方也需要设定明确界限，以防止滥用权利或机会。这正如《高级别专家组报告》所言：“虽然宽容至关重要，但必须建立在公平和尊重基础之上。”</w:t>
      </w:r>
      <w:r>
        <w:rPr>
          <w:sz w:val="32"/>
          <w:szCs w:val="32"/>
        </w:rPr>
        <w:t>&lt;/p&gt;&lt;p&gt;&lt;img src="/static-img/tNYztE6INSWFj7zNoQB-49aN1-OLuFiK3danTVnR9dw2z69SGsGlGV-sTE4J-l5HVSkQwE63xD2hTmEXLlURBBUY87QWW7KED7RLvQ8WyQ0GMgl70Ik-q-C41U1eiGogaSsW4v6x788ZVHuCB9poNoAnLq52r7wqyW2spDvwEf5fWXOwJmSgebi-5OlhV7MN2KvLI37xgalLK90NtMdQEC2G1-kOK8IGbLohM3Phcuk.jpg"&gt;&lt;/p&gt;&lt;p&gt;</w:t>
      </w:r>
      <w:r>
        <w:rPr>
          <w:sz w:val="32"/>
          <w:szCs w:val="32"/>
        </w:rPr>
        <w:t>总结来说，《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坦白从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》不仅是一首具有深远意义的情感表达，更是我们时代的一个镜子，让我们思考如何在追求完美与接受现实之间找到平衡点，同时保持坚定的原则，而不是盲目跟随潮流。在这个过程中，每个人的选择都是多维度考量结果的一部分，而真正的问题，是如何将这些考虑融入到日常生活当中的具体行动中去。</w:t>
      </w:r>
      <w:r>
        <w:rPr>
          <w:sz w:val="32"/>
          <w:szCs w:val="32"/>
        </w:rPr>
        <w:t>&lt;/p&gt;&lt;p&gt;&lt;a href = "/doc/712931-</w:t>
      </w:r>
      <w:r>
        <w:rPr>
          <w:sz w:val="32"/>
          <w:szCs w:val="32"/>
        </w:rPr>
        <w:t>坦白从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坦白从严背后的故事阿阮有酒的创作世界</w:t>
      </w:r>
      <w:r>
        <w:rPr>
          <w:sz w:val="32"/>
          <w:szCs w:val="32"/>
        </w:rPr>
        <w:t>.doc" rel="alternate" download="712931-</w:t>
      </w:r>
      <w:r>
        <w:rPr>
          <w:sz w:val="32"/>
          <w:szCs w:val="32"/>
        </w:rPr>
        <w:t>坦白从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坦白从严背后的故事阿阮有酒的创作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