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w:t>
      </w:r>
      <w:r>
        <w:rPr>
          <w:sz w:val="48"/>
          <w:szCs w:val="48"/>
        </w:rPr>
        <w:t>2</w:t>
      </w:r>
      <w:r>
        <w:rPr>
          <w:sz w:val="48"/>
          <w:szCs w:val="48"/>
        </w:rPr>
        <w:t>大乱斗交大最新章节我来告诉你逆袭的青春李火影在斗罗大陆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的广阔世界中，传说中的“二大乱斗”已经成为了一段传奇。从小镇到学院，从修炼之路到战斗的巅峰，每一次交锋都充满了无限悬念。而现在，我们要讲述的是《逆袭的青春：李火影在斗罗大陆的奇幻冒险》这部作品中的最新章节。</w:t>
      </w:r>
      <w:r>
        <w:rPr>
          <w:sz w:val="32"/>
          <w:szCs w:val="32"/>
        </w:rPr>
        <w:t>&lt;/p&gt;&lt;p&gt;&lt;img src="/static-img/pE2mkFvtSJZyRoXHMs7uBbvkHqXhKdnw6EtEPGwLqy8.jpg"&gt;&lt;/p&gt;&lt;p&gt;</w:t>
      </w:r>
      <w:r>
        <w:rPr>
          <w:sz w:val="32"/>
          <w:szCs w:val="32"/>
        </w:rPr>
        <w:t>李火影，一名普通的小镇青年，在一次偶然的机缘下，被卷入了斗罗大陆这个神秘而又危险的地方。他发现自己拥有超乎常人想象的力量和能力，这使他成为了众多强者们眼中的异类。在这个充满未知与挑战的大陆上，李火影决定用自己的方式来改变命运，实现逆袭。</w:t>
      </w:r>
      <w:r>
        <w:rPr>
          <w:sz w:val="32"/>
          <w:szCs w:val="32"/>
        </w:rPr>
        <w:t>&lt;/p&gt;&lt;p&gt;</w:t>
      </w:r>
      <w:r>
        <w:rPr>
          <w:sz w:val="32"/>
          <w:szCs w:val="32"/>
        </w:rPr>
        <w:t>正当他踏上征途时，“二大乱斗”的消息如同电光石火般冲破了天际。每个角落的人都在谈论着即将到来的盛事，这不仅是一场武力</w:t>
      </w:r>
      <w:r>
        <w:rPr>
          <w:sz w:val="32"/>
          <w:szCs w:val="32"/>
        </w:rPr>
        <w:t>PK</w:t>
      </w:r>
      <w:r>
        <w:rPr>
          <w:sz w:val="32"/>
          <w:szCs w:val="32"/>
        </w:rPr>
        <w:t>，更是一场意志和智慧的较量。这两次对决，将决定哪些修炼者能够站在顶端，而那些未能达标者，则将被淘汰出局。</w:t>
      </w:r>
      <w:r>
        <w:rPr>
          <w:sz w:val="32"/>
          <w:szCs w:val="32"/>
        </w:rPr>
        <w:t>&lt;/p&gt;&lt;p&gt;&lt;img src="/static-img/Avb8g_RgmzQJ2QXbQJB_2bvkHqXhKdnw6EtEPGwLqy8.jpg"&gt;&lt;/p&gt;&lt;p&gt;</w:t>
      </w:r>
      <w:r>
        <w:rPr>
          <w:sz w:val="32"/>
          <w:szCs w:val="32"/>
        </w:rPr>
        <w:t>作为一名新手，李火影知道自己还远远不是那个级别。但是，他也清楚，只有勇敢地迎接挑战、不断地自我提升，他才能在这个残酷又精彩的大陆上生存下去。在“二大乱斗”即将揭开序幕之际，他选择加入其中，与其他强者的战斗一起，为自己的梦想而奋力拼搏。</w:t>
      </w:r>
      <w:r>
        <w:rPr>
          <w:sz w:val="32"/>
          <w:szCs w:val="32"/>
        </w:rPr>
        <w:t>&lt;/p&gt;&lt;p&gt;</w:t>
      </w:r>
      <w:r>
        <w:rPr>
          <w:sz w:val="32"/>
          <w:szCs w:val="32"/>
        </w:rPr>
        <w:t>随着时间推移，“二大乱斗”的第一轮比赛终于拉开帷幕。各路豪杰纷纷登台，他们展示出了令人瞩目的实力，无不让人惊叹。而就在这一切似乎已定局的时候，不可预见的事情发生了——一个新的角色突然出现，并且以一种前所未有的方式打破了所有人的预期。这就是我们的主角——李火影。</w:t>
      </w:r>
      <w:r>
        <w:rPr>
          <w:sz w:val="32"/>
          <w:szCs w:val="32"/>
        </w:rPr>
        <w:t>&lt;/p&gt;&lt;p&gt;&lt;img src="/static-img/PhOD-ULAYWsMFgAT8DN6p7vkHqXhKdnw6EtEPGwLqy8.jpg"&gt;&lt;/p&gt;&lt;p&gt;</w:t>
      </w:r>
      <w:r>
        <w:rPr>
          <w:sz w:val="32"/>
          <w:szCs w:val="32"/>
        </w:rPr>
        <w:t>他的出现，让整个赛场陷入了一片混沌。不论是谁，都无法忽视那份来自心底深处的情感激动，以及那股看似微不足道却实际上蕴含着巨大的潜力的力量。当他的名字响起时，全场仿佛静止了一瞬，然后再次爆发出雷鸣般的声音，那种震撼与热烈让人难以忘怀。</w:t>
      </w:r>
      <w:r>
        <w:rPr>
          <w:sz w:val="32"/>
          <w:szCs w:val="32"/>
        </w:rPr>
        <w:t>&lt;/p&gt;&lt;p&gt;</w:t>
      </w:r>
      <w:r>
        <w:rPr>
          <w:sz w:val="32"/>
          <w:szCs w:val="32"/>
        </w:rPr>
        <w:t>《逆袭的青春：李火影在斗罗大陆的奇幻冒险》这部作品，以其独特的情节和人物塑造赢得了读者的喜爱，而现在，它迎来了一个全新的篇章。在这里，你可以看到更多关于“二大乱斗”的细节，也可以探索更深层面的故事发展。跟随主角一步步走过这条充满变数和挑战的小径吧，看看他究竟能否成功地完成自己的愿望，并最终站稳于冠军之巅！</w:t>
      </w:r>
      <w:r>
        <w:rPr>
          <w:sz w:val="32"/>
          <w:szCs w:val="32"/>
        </w:rPr>
        <w:t>&lt;/p&gt;&lt;p&gt;&lt;img src="/static-img/Sr4OalHEiQV7XKpt6-h9OLvkHqXhKdnw6EtEPGwLqy8.jpg"&gt;&lt;/p&gt;&lt;p&gt;</w:t>
      </w:r>
      <w:r>
        <w:rPr>
          <w:sz w:val="32"/>
          <w:szCs w:val="32"/>
        </w:rPr>
        <w:t>记住，在这个充满神秘色彩的大陆里，没有什么是不可能发生的事，所以不要错过任何一点信息，因为你永远不知道下一个转折点会从哪里来。你准备好了吗？那么，就让我们一起穿越至《逆袭的青春：李火影在斗罗大陆的奇幻冒险》的最新章节中，看看未来如何安排吧！</w:t>
      </w:r>
      <w:r>
        <w:rPr>
          <w:sz w:val="32"/>
          <w:szCs w:val="32"/>
        </w:rPr>
        <w:t>&lt;/p&gt;&lt;p&gt;&lt;a href = "/doc/713141-</w:t>
      </w:r>
      <w:r>
        <w:rPr>
          <w:sz w:val="32"/>
          <w:szCs w:val="32"/>
        </w:rPr>
        <w:t>斗罗大陆</w:t>
      </w:r>
      <w:r>
        <w:rPr>
          <w:sz w:val="32"/>
          <w:szCs w:val="32"/>
        </w:rPr>
        <w:t>2</w:t>
      </w:r>
      <w:r>
        <w:rPr>
          <w:sz w:val="32"/>
          <w:szCs w:val="32"/>
        </w:rPr>
        <w:t>大乱斗交大最新章节我来告诉你逆袭的青春李火影在斗罗大陆的奇幻冒险</w:t>
      </w:r>
      <w:r>
        <w:rPr>
          <w:sz w:val="32"/>
          <w:szCs w:val="32"/>
        </w:rPr>
        <w:t>.doc" rel="alternate" download="713141-</w:t>
      </w:r>
      <w:r>
        <w:rPr>
          <w:sz w:val="32"/>
          <w:szCs w:val="32"/>
        </w:rPr>
        <w:t>斗罗大陆</w:t>
      </w:r>
      <w:r>
        <w:rPr>
          <w:sz w:val="32"/>
          <w:szCs w:val="32"/>
        </w:rPr>
        <w:t>2</w:t>
      </w:r>
      <w:r>
        <w:rPr>
          <w:sz w:val="32"/>
          <w:szCs w:val="32"/>
        </w:rPr>
        <w:t>大乱斗交大最新章节我来告诉你逆袭的青春李火影在斗罗大陆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