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晚上英语老师就是你的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心等待明日的英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追求速成和捷径。学习英语也不例外，有些人可能会选择一些快速提升语言能力的方法，但往往这些方法并没有持久的效果。相反，“别急晚上英语老师就是你的人”这句话提醒我们，真正有效的学习方式是有耐心、循序渐进。</w:t>
      </w:r>
      <w:r>
        <w:rPr>
          <w:sz w:val="32"/>
          <w:szCs w:val="32"/>
        </w:rPr>
        <w:t>&lt;/p&gt;&lt;p&gt;&lt;img src="/static-img/NHrzd52m2CyB7JQ0zjc18MtmS4vK0KkFGPmCL1e65n4.jpg"&gt;&lt;/p&gt;&lt;p&gt;</w:t>
      </w:r>
      <w:r>
        <w:rPr>
          <w:sz w:val="32"/>
          <w:szCs w:val="32"/>
        </w:rPr>
        <w:t>首先，让我们来看看为什么需要耐心。在一位名叫李明的学生身上，我们可以看到这一点。他开始学英语的时候，他对这个过程充满了焦虑，因为他想要在短时间内达到流利程度。但很快，他意识到这种想法是不现实的。他开始每天坚持练习，虽然进步缓慢，但他知道这是长远之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句话强调了老师在学习过程中的重要性。一个好的老师能够引导学生找到适合自己的学习方法，比如通过电影或音乐来提高听力，比如通过阅读书籍或文章来增强词汇量。例如，有一个名叫张伟的小女孩，她每天都会跟着她的英语老师一起看动画片。这不仅帮助她提高了听力，还让她学会了很多新单词。</w:t>
      </w:r>
      <w:r>
        <w:rPr>
          <w:sz w:val="32"/>
          <w:szCs w:val="32"/>
        </w:rPr>
        <w:t>&lt;/p&gt;&lt;p&gt;&lt;img src="/static-img/qhZR-j7o3E3Io8MrxV6bH8tmS4vK0KkFGPmCL1e65n4.jpg"&gt;&lt;/p&gt;&lt;p&gt;</w:t>
      </w:r>
      <w:r>
        <w:rPr>
          <w:sz w:val="32"/>
          <w:szCs w:val="32"/>
        </w:rPr>
        <w:t>最后，“别急晚上英语老师就是你的人”也提醒我们要珍惜夜晚作为学习的一部分。夜间通常是更安静，更适合深入思考和复习的时候。而且，在这个时候，与老师进行个人的交流可以帮助解决难题，也能提供额外支持。当某个小伙伴面临考试时，他们就经常会说：“别急晚上我会加倍努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别急晚上英语老师就是你的人”是一句富有智慧的话，它鼓励我们保持耐心，不要贪图速成，而应该将整个过程视为与优秀教师共度美好时光。在这条道路上，每一步都是向前迈进，而不是匆忙赶路。不妨试试这种方式，你可能会惊讶于自己能达到的高度！</w:t>
      </w:r>
      <w:r>
        <w:rPr>
          <w:sz w:val="32"/>
          <w:szCs w:val="32"/>
        </w:rPr>
        <w:t>&lt;/p&gt;&lt;p&gt;&lt;img src="/static-img/yaYaUcH-7DfRRt04qZ1VQstmS4vK0KkFGPmCL1e65n4.jpg"&gt;&lt;/p&gt;&lt;p&gt;&lt;a href = "/doc/713347-</w:t>
      </w:r>
      <w:r>
        <w:rPr>
          <w:sz w:val="32"/>
          <w:szCs w:val="32"/>
        </w:rPr>
        <w:t>别急晚上英语老师就是你的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心等待明日的英才</w:t>
      </w:r>
      <w:r>
        <w:rPr>
          <w:sz w:val="32"/>
          <w:szCs w:val="32"/>
        </w:rPr>
        <w:t>.doc" rel="alternate" download="713347-</w:t>
      </w:r>
      <w:r>
        <w:rPr>
          <w:sz w:val="32"/>
          <w:szCs w:val="32"/>
        </w:rPr>
        <w:t>别急晚上英语老师就是你的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心等待明日的英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