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江山之枭揭开历史迷雾的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江山之枭：揭开历史迷雾的下载</w:t>
      </w:r>
      <w:r>
        <w:rPr>
          <w:sz w:val="32"/>
          <w:szCs w:val="32"/>
        </w:rPr>
        <w:t>&lt;/p&gt;&lt;p&gt;&lt;img src="/static-img/XVvIzy_pxWC0i_fgGFiJFDNel_nO8vZ0pa9LFvX4CPk2ErpPbNY_5RRo0tNxEeIX.jpeg"&gt;&lt;/p&gt;&lt;p&gt;</w:t>
      </w:r>
      <w:r>
        <w:rPr>
          <w:sz w:val="32"/>
          <w:szCs w:val="32"/>
        </w:rPr>
        <w:t>在中国古代，江山之枭这个词汇常常与权力、权谋和斗争相联系，它不仅仅是一个简单的字面意思，而是包含了深刻的文化内涵。今天，我们要一起探讨的是“江山如此多枭下载”背后的故事，以及它如何影响着我们对历史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之枭：权力的象征</w:t>
      </w:r>
      <w:r>
        <w:rPr>
          <w:sz w:val="32"/>
          <w:szCs w:val="32"/>
        </w:rPr>
        <w:t>&lt;/p&gt;&lt;p&gt;&lt;img src="/static-img/wCCvD7GFl4xEgrqnCnnhFzNel_nO8vZ0pa9LFvX4CPkq7XeXhBD_o7kiAXG1IqBQt_g6vypyIckqdaEHDF7Guw.jpeg"&gt;&lt;/p&gt;&lt;p&gt;</w:t>
      </w:r>
      <w:r>
        <w:rPr>
          <w:sz w:val="32"/>
          <w:szCs w:val="32"/>
        </w:rPr>
        <w:t>在中国古代，皇帝被认为是天子，是拥有至高无上的权力的人。在他们眼中，江山就是国家和王朝的统治基础，也是他们用来维护自己政权稳定的工具。因此，“江山”就成为了一个充满政治意义的话题，而“多枭”的含义则指的是这些领地众多且竞争激烈。在这里，“下载”并非直接指互联网上的文件下载，而是在古代可能意味着获取、掌控或者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中的斗争与变迁</w:t>
      </w:r>
      <w:r>
        <w:rPr>
          <w:sz w:val="32"/>
          <w:szCs w:val="32"/>
        </w:rPr>
        <w:t>&lt;/p&gt;&lt;p&gt;&lt;img src="/static-img/ALaOEKascu_itin5HPKvdTNel_nO8vZ0pa9LFvX4CPkq7XeXhBD_o7kiAXG1IqBQt_g6vypyIckqdaEHDF7Guw.jpg"&gt;&lt;/p&gt;&lt;p&gt;</w:t>
      </w:r>
      <w:r>
        <w:rPr>
          <w:sz w:val="32"/>
          <w:szCs w:val="32"/>
        </w:rPr>
        <w:t>从汉朝到清朝，每一位皇帝都渴望扩大自己的版图，无论是通过战争还是外交手段。而这背后，便是一场场关于“谁能拥有更多‘江山’？”的大戏展开。例如，在三国时期，曹操、刘备和孙策之间不断角逐各自的地盘，最终演化成为了一系列著名战役，如赤壁之战等，这些都是为了更好地控制和扩大自己的“江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描绘</w:t>
      </w:r>
      <w:r>
        <w:rPr>
          <w:sz w:val="32"/>
          <w:szCs w:val="32"/>
        </w:rPr>
        <w:t>&lt;/p&gt;&lt;p&gt;&lt;img src="/static-img/Ik93opSmNrMubnt5flIVKTNel_nO8vZ0pa9LFvX4CPkq7XeXhBD_o7kiAXG1IqBQt_g6vypyIckqdaEHDF7Guw.jpg"&gt;&lt;/p&gt;&lt;p&gt;</w:t>
      </w:r>
      <w:r>
        <w:rPr>
          <w:sz w:val="32"/>
          <w:szCs w:val="32"/>
        </w:rPr>
        <w:t>文学作品往往会将这种复杂的情感和社会现实进行艺术加工，使其更加生动有趣。这一点可以从唐代诗人杜甫的《秋兴八首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其六》中看到：“长安春日暖阳照，一时千帆过隍墙。”这里虽然没有直接提及“江山”，但隐喻出一种强大的帝国气势，让人联想到那些拥抱着广袤疆域而又充满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剧中的表现</w:t>
      </w:r>
      <w:r>
        <w:rPr>
          <w:sz w:val="32"/>
          <w:szCs w:val="32"/>
        </w:rPr>
        <w:t>&lt;/p&gt;&lt;p&gt;&lt;img src="/static-img/J01FN80D_MsXPkJifCkkqTNel_nO8vZ0pa9LFvX4CPkq7XeXhBD_o7kiAXG1IqBQt_g6vypyIckqdaEHDF7Guw.jpeg"&gt;&lt;/p&gt;&lt;p&gt;</w:t>
      </w:r>
      <w:r>
        <w:rPr>
          <w:sz w:val="32"/>
          <w:szCs w:val="32"/>
        </w:rPr>
        <w:t>近年来，有许多电视剧或电影以“野史”为主题，将历经数百年的风云人物及其所处时代背景加以现代解读，如《红楼梦》、《西游记》等。这类作品往往能够让观众重新审视那些曾经被忽略的小细节，从而发现新的故事线索，比如某个角色如何通过各种手段获得更多的地盘，从而最终控制了整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世界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世界里，“江山如此多枭”的概念同样适用。不论是在国际关系领域还是国内政治舞台上，都存在形形色色的利益集团，他们各自追求更多资源，以此巩固自身的地位。但这种竞争是否健康？这样的制度是否公正？这些问题对于我们理解现代社会乃至未来发展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传承：未来的一步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思考一下这一主题对于未来的启示。当我们谈论到“下载”，并不仅仅是过去的事情，更应该关注于如何将这些历史经验转化为指导未来的智慧。比如说，在处理全球性问题时，我们需要学习过去领导者的决策技巧，同时也要避免他们犯下的错误。在这个过程中，对于任何形式的知识积累以及跨越时间空间的分享，都有必要进行系统性的分析，并借鉴前人的智慧，为建设一个更加平衡、公正的地球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江山如此多枭下载”的话题，不仅涉及到了历史研究，还包括了对个人价值判断，以及对社会进步的一种期待。在了解了这一切之后，我希望每一个人都能从中汲取灵感，为构建一个更美好的明天贡献自己的力量。</w:t>
      </w:r>
      <w:r>
        <w:rPr>
          <w:sz w:val="32"/>
          <w:szCs w:val="32"/>
        </w:rPr>
        <w:t>&lt;/p&gt;&lt;p&gt;&lt;a href = "/doc/713482-</w:t>
      </w:r>
      <w:r>
        <w:rPr>
          <w:sz w:val="32"/>
          <w:szCs w:val="32"/>
        </w:rPr>
        <w:t>探秘江山之枭揭开历史迷雾的下载</w:t>
      </w:r>
      <w:r>
        <w:rPr>
          <w:sz w:val="32"/>
          <w:szCs w:val="32"/>
        </w:rPr>
        <w:t>.doc" rel="alternate" download="713482-</w:t>
      </w:r>
      <w:r>
        <w:rPr>
          <w:sz w:val="32"/>
          <w:szCs w:val="32"/>
        </w:rPr>
        <w:t>探秘江山之枭揭开历史迷雾的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