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网络热点海角封神妈妈视频真相深度剖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媒体上，一段关于一个名叫“海角封神妈妈”的视频突然引起了广泛的讨论和争议。视频中，一个年纪不大的母亲以一种既迷人的又有些许古怪的方式讲述着她儿子的成长故事，这个故事似乎包含了许多超自然元素，让观众们都被其吸引。</w:t>
      </w:r>
      <w:r>
        <w:rPr>
          <w:sz w:val="32"/>
          <w:szCs w:val="32"/>
        </w:rPr>
        <w:t>&lt;/p&gt;&lt;p&gt;&lt;img src="/static-img/cvHSYAfh2uyHM0uce5G-FzHJs0OUoJ3bYiHGNRj2lgg6zOCeSiYrg6dMZLt5tSBx.jpg"&gt;&lt;/p&gt;&lt;p&gt;</w:t>
      </w:r>
      <w:r>
        <w:rPr>
          <w:sz w:val="32"/>
          <w:szCs w:val="32"/>
        </w:rPr>
        <w:t>首先，我们来看这个视频为什么会这么火。从技术层面来说，这个视频采用了高质量的拍摄手法，画面清晰、色彩鲜艳，使得每一帧都是美丽而有趣的。这也让很多人认为这可能是一部精心制作的宣传片，而不是普通用户上传的一段日常记录。</w:t>
      </w:r>
      <w:r>
        <w:rPr>
          <w:sz w:val="32"/>
          <w:szCs w:val="32"/>
        </w:rPr>
        <w:t>&lt;/p&gt;&lt;p&gt;</w:t>
      </w:r>
      <w:r>
        <w:rPr>
          <w:sz w:val="32"/>
          <w:szCs w:val="32"/>
        </w:rPr>
        <w:t>其次，我们要考虑到这个故事背后的真实性。一方面，许多网友对这个故事进行了细致分析，他们指出一些明显的情节安排和表演技巧，这些都可能是电影或电视剧中的常见套路。而另一方面，有些观众则坚信这是真的，因为这样的家庭背景并不少见，而且这种生活方式在某些文化中也是非常普遍的。</w:t>
      </w:r>
      <w:r>
        <w:rPr>
          <w:sz w:val="32"/>
          <w:szCs w:val="32"/>
        </w:rPr>
        <w:t>&lt;/p&gt;&lt;p&gt;&lt;img src="/static-img/WRZD7pj-koJT66mk0rEs2zHJs0OUoJ3bYiHGNRj2lgjMBAjozVhbJq8ZYzlbUadn.png"&gt;&lt;/p&gt;&lt;p&gt;</w:t>
      </w:r>
      <w:r>
        <w:rPr>
          <w:sz w:val="32"/>
          <w:szCs w:val="32"/>
        </w:rPr>
        <w:t>再者，我们还需要考虑到信息传播过程中的误解和夸大。在网络时代，每个人都可以成为内容创作者，而我们往往很难区分哪些是真实的情况，哪些是经过加工或者完全虚构出来的事故。因此，即使有一部分人认为这只是一个娱乐小品，其影响力已经远远超出了原有的预期范围。</w:t>
      </w:r>
      <w:r>
        <w:rPr>
          <w:sz w:val="32"/>
          <w:szCs w:val="32"/>
        </w:rPr>
        <w:t>&lt;/p&gt;&lt;p&gt;</w:t>
      </w:r>
      <w:r>
        <w:rPr>
          <w:sz w:val="32"/>
          <w:szCs w:val="32"/>
        </w:rPr>
        <w:t>此外，在了解这类事件时，还需要注意言论自由与责任并存的问题。当人们通过各种渠道发表自己的意见时，他们应该承担起正确信息提供者的责任，不要无端地散布谣言或假新闻，也不应该盲目接受任何消息，要保持批判性思维，对待所有信息持怀疑态度，并且尽量查证事实，以免造成社会秩序混乱甚至法律问题。</w:t>
      </w:r>
      <w:r>
        <w:rPr>
          <w:sz w:val="32"/>
          <w:szCs w:val="32"/>
        </w:rPr>
        <w:t>&lt;/p&gt;&lt;p&gt;&lt;img src="/static-img/kPpMLf5dIfgxn3cFotD48jHJs0OUoJ3bYiHGNRj2lgjMBAjozVhbJq8ZYzlbUadn.jpg"&gt;&lt;/p&gt;&lt;p&gt;</w:t>
      </w:r>
      <w:r>
        <w:rPr>
          <w:sz w:val="32"/>
          <w:szCs w:val="32"/>
        </w:rPr>
        <w:t>最后，从心理学角度来看，这种类型的内容对于那些寻求刺激、想逃避现实生活的人来说，无疑是一个极好的选择，它能够满足他们的情感需求，同时也给他们带来了乐趣。如果我们将这一现象放在更广泛的心理学研究框架下，可以发现它其实反映了一种人类普遍存在的情感需求——寻找意义和共鸣，以及对未知世界追求好奇的心理特征。</w:t>
      </w:r>
      <w:r>
        <w:rPr>
          <w:sz w:val="32"/>
          <w:szCs w:val="32"/>
        </w:rPr>
        <w:t>&lt;/p&gt;&lt;p&gt;</w:t>
      </w:r>
      <w:r>
        <w:rPr>
          <w:sz w:val="32"/>
          <w:szCs w:val="32"/>
        </w:rPr>
        <w:t>总之，“海角封神妈妈”视频是否真的假的是一个复杂的问题，它涉及到了多方面因素，如技术制作、情感共鸣、信息传播以及我们的认知习惯等。在没有确凿证据之前，我们只能继续关注这个话题，看看未来会有怎样的发展。但无论如何，此类事件都会让我们更加意识到在现代社会里，什么是真相？如何辨别事实？这些问题对于每个人来说都是值得深入思考的话题。</w:t>
      </w:r>
      <w:r>
        <w:rPr>
          <w:sz w:val="32"/>
          <w:szCs w:val="32"/>
        </w:rPr>
        <w:t>&lt;/p&gt;&lt;p&gt;&lt;img src="/static-img/n_vl47igtSK02MUQC4Q8MDHJs0OUoJ3bYiHGNRj2lgjMBAjozVhbJq8ZYzlbUadn.png"&gt;&lt;/p&gt;&lt;p&gt;&lt;a href = "/doc/713984-</w:t>
      </w:r>
      <w:r>
        <w:rPr>
          <w:sz w:val="32"/>
          <w:szCs w:val="32"/>
        </w:rPr>
        <w:t>探索网络热点海角封神妈妈视频真相深度剖析</w:t>
      </w:r>
      <w:r>
        <w:rPr>
          <w:sz w:val="32"/>
          <w:szCs w:val="32"/>
        </w:rPr>
        <w:t>.doc" rel="alternate" download="713984-</w:t>
      </w:r>
      <w:r>
        <w:rPr>
          <w:sz w:val="32"/>
          <w:szCs w:val="32"/>
        </w:rPr>
        <w:t>探索网络热点海角封神妈妈视频真相深度剖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