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抽奖声效快手获胜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声音设计是如何营造出悬疑氛围的？</w:t>
      </w:r>
      <w:r>
        <w:rPr>
          <w:sz w:val="32"/>
          <w:szCs w:val="32"/>
        </w:rPr>
        <w:t>&lt;/p&gt;&lt;p&gt;&lt;img src="/static-img/_zdkkZzEhA99gpMW8FhPw8tmS4vK0KkFGPmCL1e65n4.jpg"&gt;&lt;/p&gt;&lt;p&gt;&amp;#34;</w:t>
      </w:r>
      <w:r>
        <w:rPr>
          <w:sz w:val="32"/>
          <w:szCs w:val="32"/>
        </w:rPr>
        <w:t>音效与速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视频中，制作人员巧妙地利用了声音与画面的同步来增加观众的紧张感。例如，当抽奖时，随着抽签的手指越来越快，背景音乐和其他音效也逐渐加强，这使得整个场景变得更加紧张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的声音效果在心理学上有何作用？</w:t>
      </w:r>
      <w:r>
        <w:rPr>
          <w:sz w:val="32"/>
          <w:szCs w:val="32"/>
        </w:rPr>
        <w:t>&lt;/p&gt;&lt;p&gt;&lt;img src="/static-img/kLUBYlEHy5e5mhNZaUTW0stmS4vK0KkFGPmCL1e65n4.jpg"&gt;&lt;/p&gt;&lt;p&gt;&amp;#34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快速的声音效果能够激发观众的心理反应，使他们感到兴奋和紧张。这种刺激可以提高观看者的参与度，让他们更容易投入到视频的情绪之中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视觉元素增强声音效果？</w:t>
      </w:r>
      <w:r>
        <w:rPr>
          <w:sz w:val="32"/>
          <w:szCs w:val="32"/>
        </w:rPr>
        <w:t>&lt;/p&gt;&lt;p&gt;&lt;img src="/static-img/BGtgRTd_5bXJJ4PNmNfEtctmS4vK0KkFGPmCL1e65n4.jpg"&gt;&lt;/p&gt;&lt;p&gt;&amp;#34;</w:t>
      </w:r>
      <w:r>
        <w:rPr>
          <w:sz w:val="32"/>
          <w:szCs w:val="32"/>
        </w:rPr>
        <w:t>视听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视频中不仅仅是依赖于声音，还融合了视觉元素，如闪烁的灯光、快速切换的镜头等，以此来配合声音效果，使得整体呈现出的感觉更加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手获得大奖背后的策略是什么？</w:t>
      </w:r>
      <w:r>
        <w:rPr>
          <w:sz w:val="32"/>
          <w:szCs w:val="32"/>
        </w:rPr>
        <w:t>&lt;/p&gt;&lt;p&gt;&lt;img src="/static-img/xyldVOMgqFxgZWV9FIwb2ctmS4vK0KkFGPmCL1e65n4.jpg"&gt;&lt;/p&gt;&lt;p&gt;&amp;#34;</w:t>
      </w:r>
      <w:r>
        <w:rPr>
          <w:sz w:val="32"/>
          <w:szCs w:val="32"/>
        </w:rPr>
        <w:t>策略揭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制作人可能会采取一些策略，比如故意让某些幸运者抽得较慢，然后突然推倒一个大奖，让人们看到“快手”赢得大奖这一情节，这种反转让整个过程显得既惊喜又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的声音在商业广告中的应用。</w:t>
      </w:r>
      <w:r>
        <w:rPr>
          <w:sz w:val="32"/>
          <w:szCs w:val="32"/>
        </w:rPr>
        <w:t>&lt;/p&gt;&lt;p&gt;&lt;img src="/static-img/jRYz7lL4u3XxrcjRud3PgctmS4vK0KkFGPmCL1e65n4.jpg"&gt;&lt;/p&gt;&lt;p&gt;&amp;#34;</w:t>
      </w:r>
      <w:r>
        <w:rPr>
          <w:sz w:val="32"/>
          <w:szCs w:val="32"/>
        </w:rPr>
        <w:t>商业价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快速的声音在广告领域被广泛使用，它能迅速抓住消费者的注意力，并促使他们进行购买行为。许多公司都会利用这种技术创造出令人难以抗拒的销售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类视频内容用于教育或培训目的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教育潜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尽管这些视频主要用作娱乐，但它们同样适合作为教学工具。在教学过程中，可以使用这样的方式教授学生如何有效地吸引听众，以及如何通过恰当的声音设计提升学习体验。</w:t>
      </w:r>
      <w:r>
        <w:rPr>
          <w:sz w:val="32"/>
          <w:szCs w:val="32"/>
        </w:rPr>
        <w:t>&lt;/p&gt;&lt;p&gt;&lt;a href = "/doc/714574-</w:t>
      </w:r>
      <w:r>
        <w:rPr>
          <w:sz w:val="32"/>
          <w:szCs w:val="32"/>
        </w:rPr>
        <w:t>抽奖声效快手获胜的魔力</w:t>
      </w:r>
      <w:r>
        <w:rPr>
          <w:sz w:val="32"/>
          <w:szCs w:val="32"/>
        </w:rPr>
        <w:t>.doc" rel="alternate" download="714574-</w:t>
      </w:r>
      <w:r>
        <w:rPr>
          <w:sz w:val="32"/>
          <w:szCs w:val="32"/>
        </w:rPr>
        <w:t>抽奖声效快手获胜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