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被囚禁的自由与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笼中雀：被囚禁的自由与反叛</w:t>
      </w:r>
      <w:r>
        <w:rPr>
          <w:sz w:val="32"/>
          <w:szCs w:val="32"/>
        </w:rPr>
        <w:t>&lt;/p&gt;&lt;p&gt;&lt;img src="/static-img/9B3Elg9gedB6tNTjtJHOe7vkHqXhKdnw6EtEPGwLqy8.jpg"&gt;&lt;/p&gt;&lt;p&gt;</w:t>
      </w:r>
      <w:r>
        <w:rPr>
          <w:sz w:val="32"/>
          <w:szCs w:val="32"/>
        </w:rPr>
        <w:t>笼中的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君的手掌心，雀儿体会到了真正的绝望。它失去了天空下的飞翔，丧失了森林里的觅食自由。然而，即使在这样的狭小空间里，它依然保有活力，不断地寻找着突破束缚的方法。</w:t>
      </w:r>
      <w:r>
        <w:rPr>
          <w:sz w:val="32"/>
          <w:szCs w:val="32"/>
        </w:rPr>
        <w:t>&lt;/p&gt;&lt;p&gt;&lt;img src="/static-img/Zpt1KHSLnXwpwFV_nCOySbvkHqXhKdnw6EtEPGwLqy8.jpg"&gt;&lt;/p&gt;&lt;p&gt;</w:t>
      </w:r>
      <w:r>
        <w:rPr>
          <w:sz w:val="32"/>
          <w:szCs w:val="32"/>
        </w:rPr>
        <w:t>反抗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雀儿的心中燃起了一股强烈的情感——反抗。它开始观察笼子，每次暴君不注意时，它都会试图找到一点点空间来活动。这份努力虽然微不足道，却是对自由的一种渴望和追求。</w:t>
      </w:r>
      <w:r>
        <w:rPr>
          <w:sz w:val="32"/>
          <w:szCs w:val="32"/>
        </w:rPr>
        <w:t>&lt;/p&gt;&lt;p&gt;&lt;img src="/static-img/DZuF2IBq90wkKnPLdS4qD7vkHqXhKdnw6EtEPGwLqy8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逃脱，雀儿学会了观察和思考。它注意到暴君每天都有固定的工作时间，这给了它一个机会。在这个时间段内，它集中精力准备，最终成功地跳出笼子，但并没有远离，只是暂时逃到了另一只鸟笼里。</w:t>
      </w:r>
      <w:r>
        <w:rPr>
          <w:sz w:val="32"/>
          <w:szCs w:val="32"/>
        </w:rPr>
        <w:t>&lt;/p&gt;&lt;p&gt;&lt;img src="/static-img/m0VKRbGhAb_rX3lmEvhJ4LvkHqXhKdnw6EtEPGwLqy8.jpg"&gt;&lt;/p&gt;&lt;p&gt;</w:t>
      </w:r>
      <w:r>
        <w:rPr>
          <w:sz w:val="32"/>
          <w:szCs w:val="32"/>
        </w:rPr>
        <w:t>终极逃脱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失败后，雀儿终于制定出了一个详细的逃跑计划。它利用自己的聪明才智，在夜晚悄无声息地挖开铁丝网的一隅，并等待最佳时机行动。当暴君不备之际，它果敢而迅速地冲出鸟笼，从此告别了那片黑暗的地牢。</w:t>
      </w:r>
      <w:r>
        <w:rPr>
          <w:sz w:val="32"/>
          <w:szCs w:val="32"/>
        </w:rPr>
        <w:t>&lt;/p&gt;&lt;p&gt;&lt;img src="/static-img/jl41w4oL3HhcPJtOArVau7vkHqXhKdnw6EtEPGwLqy8.jpg"&gt;&lt;/p&gt;&lt;p&gt;</w:t>
      </w:r>
      <w:r>
        <w:rPr>
          <w:sz w:val="32"/>
          <w:szCs w:val="32"/>
        </w:rPr>
        <w:t>自由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是一种难以言说的感觉，对于曾经被囚禁多年的雀儿来说，那简直是一个全新的世界。不再受限于狭小空间，它能够翱翔蓝天、探索未知的大自然，用自己的双翼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位善良的人发现并救出了这只勇敢的小鸟。这只鸟成为了人类社会对于动物权利意识的一个标志，也激励着更多人关注和保护这些无助的小生命们，让它们拥有属于自己的一片天空和永恒的话语——勇气与希望。</w:t>
      </w:r>
      <w:r>
        <w:rPr>
          <w:sz w:val="32"/>
          <w:szCs w:val="32"/>
        </w:rPr>
        <w:t>&lt;/p&gt;&lt;p&gt;&lt;a href = "/doc/715971-</w:t>
      </w:r>
      <w:r>
        <w:rPr>
          <w:sz w:val="32"/>
          <w:szCs w:val="32"/>
        </w:rPr>
        <w:t>暴君的笼中雀被囚禁的自由与反叛</w:t>
      </w:r>
      <w:r>
        <w:rPr>
          <w:sz w:val="32"/>
          <w:szCs w:val="32"/>
        </w:rPr>
        <w:t>.doc" rel="alternate" download="715971-</w:t>
      </w:r>
      <w:r>
        <w:rPr>
          <w:sz w:val="32"/>
          <w:szCs w:val="32"/>
        </w:rPr>
        <w:t>暴君的笼中雀被囚禁的自由与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