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家庭与爱情的两重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代社会中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双夫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词汇不仅代表着一种生活状态，也引发了人们对家庭、婚姻和个人幸福感的深入思考。以下是对这一现象的一些探讨。</w:t>
      </w:r>
      <w:r>
        <w:rPr>
          <w:sz w:val="32"/>
          <w:szCs w:val="32"/>
        </w:rPr>
        <w:t>&lt;/p&gt;&lt;p&gt;&lt;img src="/static-img/IyYbRqC5Gsxl0_mycOvP_tO_AzhnuYfilFNu_-IKJNnhAsbf8G1m7gRYsFh_ebbJ.png"&gt;&lt;/p&gt;&lt;p&gt;</w:t>
      </w:r>
      <w:r>
        <w:rPr>
          <w:sz w:val="32"/>
          <w:szCs w:val="32"/>
        </w:rPr>
        <w:t>构建平等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制中的两个伴侣通常都是独立且相互尊重的个体，他们之间建立的是一个基于平等原则的关系。在这种关系中，权力和责任被分配得更加公正，这有助于减少传统婚姻模式中常见的心理压力和冲突。</w:t>
      </w:r>
      <w:r>
        <w:rPr>
          <w:sz w:val="32"/>
          <w:szCs w:val="32"/>
        </w:rPr>
        <w:t>&lt;/p&gt;&lt;p&gt;&lt;img src="/static-img/a9ojuJy0VedHb4EyeMEhnNO_AzhnuYfilFNu_-IKJNkwrUDgkoOu5-SbucL0GMy_La2ElW_9HoRQOxR59OGkZOZCRmWkWmaWOSMqCQxwXQ3ZWcldutqmIheoooPnmOJ00SQJ4pVgRf_9Lkvb-vgo3Z6iMjHSHJYf6_t9SPchkElFntlixxmrnrSgv7k3h4HjhmodmM8WBbt0k2hcw6J6Aw.png"&gt;&lt;/p&gt;&lt;p&gt;</w:t>
      </w:r>
      <w:r>
        <w:rPr>
          <w:sz w:val="32"/>
          <w:szCs w:val="32"/>
        </w:rPr>
        <w:t>共同成长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双方共同参与到彼此事务之中，可以促进彼此成长，同时也加深了他们之间的情感联系。这种相互依赖并非消极，而是一种积极向上的过程，它可以激励每个人都朝着更好的方向努力。</w:t>
      </w:r>
      <w:r>
        <w:rPr>
          <w:sz w:val="32"/>
          <w:szCs w:val="32"/>
        </w:rPr>
        <w:t>&lt;/p&gt;&lt;p&gt;&lt;img src="/static-img/ogxQR97UZsyYpkgQBoFSAtO_AzhnuYfilFNu_-IKJNkwrUDgkoOu5-SbucL0GMy_La2ElW_9HoRQOxR59OGkZOZCRmWkWmaWOSMqCQxwXQ3ZWcldutqmIheoooPnmOJ00SQJ4pVgRf_9Lkvb-vgo3Z6iMjHSHJYf6_t9SPchkElFntlixxmrnrSgv7k3h4HjhmodmM8WBbt0k2hcw6J6Aw.png"&gt;&lt;/p&gt;&lt;p&gt;</w:t>
      </w:r>
      <w:r>
        <w:rPr>
          <w:sz w:val="32"/>
          <w:szCs w:val="32"/>
        </w:rPr>
        <w:t>解决性别角色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婚姻结构中，男性往往扮演主导者的角色，而女性则承担更多家务劳动。双夫制打破了这些刻板印象，让男女在家庭管理上拥有更多同等的地位，从而推动性别角色的重新审视和改善。</w:t>
      </w:r>
      <w:r>
        <w:rPr>
          <w:sz w:val="32"/>
          <w:szCs w:val="32"/>
        </w:rPr>
        <w:t>&lt;/p&gt;&lt;p&gt;&lt;img src="/static-img/98e6_4yaTmEeDUs499lr4dO_AzhnuYfilFNu_-IKJNkwrUDgkoOu5-SbucL0GMy_La2ElW_9HoRQOxR59OGkZOZCRmWkWmaWOSMqCQxwXQ3ZWcldutqmIheoooPnmOJ00SQJ4pVgRf_9Lkvb-vgo3Z6iMjHSHJYf6_t9SPchkElFntlixxmrnrSgv7k3h4HjhmodmM8WBbt0k2hcw6J6Aw.png"&gt;&lt;/p&gt;&lt;p&gt;</w:t>
      </w:r>
      <w:r>
        <w:rPr>
          <w:sz w:val="32"/>
          <w:szCs w:val="32"/>
        </w:rPr>
        <w:t>面临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双夫制提供了一种新的生活选择，但它同样需要伴侣们具备足够的理解、耐心和沟通能力来应对可能出现的问题，如资源分配、时间管理以及如何处理外界对于非传统关系方式的误解或批评。</w:t>
      </w:r>
      <w:r>
        <w:rPr>
          <w:sz w:val="32"/>
          <w:szCs w:val="32"/>
        </w:rPr>
        <w:t>&lt;/p&gt;&lt;p&gt;&lt;img src="/static-img/HZcklZTZItO5WyxCuxE72tO_AzhnuYfilFNu_-IKJNkwrUDgkoOu5-SbucL0GMy_La2ElW_9HoRQOxR59OGkZOZCRmWkWmaWOSMqCQxwXQ3ZWcldutqmIheoooPnmOJ00SQJ4pVgRf_9Lkvb-vgo3Z6iMjHSHJYf6_t9SPchkElFntlixxmrnrSgv7k3h4HjhmodmM8WBbt0k2hcw6J6Aw.png"&gt;&lt;/p&gt;&lt;p&gt;</w:t>
      </w:r>
      <w:r>
        <w:rPr>
          <w:sz w:val="32"/>
          <w:szCs w:val="32"/>
        </w:rPr>
        <w:t>寻求灵活性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观念的变化，一些人开始追求更为自由开放的人生方式，其中包括试图创造出能够满足自己多方面需求的家庭形式。这意味着对于一些人来说，实现自我价值不再局限于单一的事业或亲密伙伴，而是可能跨越多个领域，以达到更全面的人生满足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双夫制作为一种新型家庭形式，其影响正在逐渐扩大，并且随着社会文化变迁，它将继续成为一个值得关注的话题。未来的研究将聚焦于如何使这类组合更加稳定，以及它们如何塑造我们对爱情、工作和个人身份认同的看法。</w:t>
      </w:r>
      <w:r>
        <w:rPr>
          <w:sz w:val="32"/>
          <w:szCs w:val="32"/>
        </w:rPr>
        <w:t>&lt;/p&gt;&lt;p&gt;&lt;a href = "/doc/716305-</w:t>
      </w:r>
      <w:r>
        <w:rPr>
          <w:sz w:val="32"/>
          <w:szCs w:val="32"/>
        </w:rPr>
        <w:t>双夫家庭与爱情的两重奏</w:t>
      </w:r>
      <w:r>
        <w:rPr>
          <w:sz w:val="32"/>
          <w:szCs w:val="32"/>
        </w:rPr>
        <w:t>.doc" rel="alternate" download="716305-</w:t>
      </w:r>
      <w:r>
        <w:rPr>
          <w:sz w:val="32"/>
          <w:szCs w:val="32"/>
        </w:rPr>
        <w:t>双夫家庭与爱情的两重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