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我们对着镜子做亲子美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我们对着镜子做（亲子美妆时刻）</w:t>
      </w:r>
      <w:r>
        <w:rPr>
          <w:sz w:val="32"/>
          <w:szCs w:val="32"/>
        </w:rPr>
        <w:t>&lt;/p&gt;&lt;p&gt;&lt;img src="/static-img/2mYz-aaKyuFhKj4aEl6ThhxU1ywZry_jQzJvRt-eI4s.png"&gt;&lt;/p&gt;&lt;p&gt;</w:t>
      </w:r>
      <w:r>
        <w:rPr>
          <w:sz w:val="32"/>
          <w:szCs w:val="32"/>
        </w:rPr>
        <w:t>为什么要和宝宝一起对着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忙碌于工作和生活中忘记了最重要的——与家人共度时光。尤其是对于那些刚出生的新生儿，父母们总是想给他们一个完美的开始。在这个过程中，与孩子进行互动游戏是一种非常好的方式，而“宝宝我们对着镜子做”就成为了许多家庭日常的一部分。</w:t>
      </w:r>
      <w:r>
        <w:rPr>
          <w:sz w:val="32"/>
          <w:szCs w:val="32"/>
        </w:rPr>
        <w:t>&lt;/p&gt;&lt;p&gt;&lt;img src="/static-img/VUVJaFuEsyL1L692EAE7HhxU1ywZry_jQzJvRt-eI4s.jpg"&gt;&lt;/p&gt;&lt;p&gt;</w:t>
      </w:r>
      <w:r>
        <w:rPr>
          <w:sz w:val="32"/>
          <w:szCs w:val="32"/>
        </w:rPr>
        <w:t>如何开始这场奇妙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和孩子一起享受这一切，我们首先需要准备一些简单的小道具，比如彩色的纸条、涂鸦笔或是水彩画等。这些小玩意不仅能够让我们的创作变得更加有趣，还能帮助孩子学习颜色识别和手眼协调能力。接着，我们可以在墙上或者门上涂上一面巨大的白板，让孩子用大大的笑容看着自己的作品慢慢绽放。</w:t>
      </w:r>
      <w:r>
        <w:rPr>
          <w:sz w:val="32"/>
          <w:szCs w:val="32"/>
        </w:rPr>
        <w:t>&lt;/p&gt;&lt;p&gt;&lt;img src="/static-img/Z44lY8izzBpsSTuxahattxxU1ywZry_jQzJvRt-eI4s.jpg"&gt;&lt;/p&gt;&lt;p&gt;</w:t>
      </w:r>
      <w:r>
        <w:rPr>
          <w:sz w:val="32"/>
          <w:szCs w:val="32"/>
        </w:rPr>
        <w:t>亲子美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束鲜花插入水杯，将它们摆放在桌上的角落里，这些都是让小朋友感受到温暖的细节。在接下来的几天里，每当我们看到这些简单却充满爱心的小物件，就会被提醒到那个特别的时刻：当我们带着笑容，手牵手地站在那面空白的大屏幕前，对准镜头微笑的时候。那一刻，是不是感觉整个世界都在为你点赞呢？</w:t>
      </w:r>
      <w:r>
        <w:rPr>
          <w:sz w:val="32"/>
          <w:szCs w:val="32"/>
        </w:rPr>
        <w:t>&lt;/p&gt;&lt;p&gt;&lt;img src="/static-img/X_lAMpPGISTYHvMh94EHcxxU1ywZry_jQzJvRt-eI4s.jpg"&gt;&lt;/p&gt;&lt;p&gt;</w:t>
      </w:r>
      <w:r>
        <w:rPr>
          <w:sz w:val="32"/>
          <w:szCs w:val="32"/>
        </w:rPr>
        <w:t>让每个瞬间都成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可以尝试不同的表情，拍摄各种不同的照片，如侧脸照、全身照甚至还有倒立自拍，这些都会成为未来回忆录中的珍贵图片。而且，这样的活动不仅限于摄影，更包括了讲故事、模仿动物声响以及角色扮演等多种互动游戏，让每一次共同创作都是快乐无比。</w:t>
      </w:r>
      <w:r>
        <w:rPr>
          <w:sz w:val="32"/>
          <w:szCs w:val="32"/>
        </w:rPr>
        <w:t>&lt;/p&gt;&lt;p&gt;&lt;img src="/static-img/Ak04sYNhOuV7hwMbMQJ-mxxU1ywZry_jQzJvRt-eI4s.jpg"&gt;&lt;/p&gt;&lt;p&gt;</w:t>
      </w:r>
      <w:r>
        <w:rPr>
          <w:sz w:val="32"/>
          <w:szCs w:val="32"/>
        </w:rPr>
        <w:t>家庭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能够增进父母与孩子之间的情感，也能锻炼孩子的手部协调能力，并且培养他们独立思考的问题解决技巧。这一切都源自于那个简单而又充满欢笑的声音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也要来！” 在这种情况下，一家人的团结精神得到了极致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经历转化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照片都已经收集齐全后，可以选择制作成相册或者书籍形式，以便长久保存下来。如果条件允许的话，还可以考虑制作成视频分享给其他亲朋好友，或是在社交媒体平台上传以分享我们的喜悦。这样，无论走到哪里，都能轻易召唤起那些温馨而珍贵的回忆，那份深情与幸福感就会像滋润的心灵泉水一般不断流淌。</w:t>
      </w:r>
      <w:r>
        <w:rPr>
          <w:sz w:val="32"/>
          <w:szCs w:val="32"/>
        </w:rPr>
        <w:t>&lt;/p&gt;&lt;p&gt;&lt;a href = "/doc/717338-</w:t>
      </w:r>
      <w:r>
        <w:rPr>
          <w:sz w:val="32"/>
          <w:szCs w:val="32"/>
        </w:rPr>
        <w:t>宝宝与我们对着镜子做亲子美妆时刻</w:t>
      </w:r>
      <w:r>
        <w:rPr>
          <w:sz w:val="32"/>
          <w:szCs w:val="32"/>
        </w:rPr>
        <w:t>.doc" rel="alternate" download="717338-</w:t>
      </w:r>
      <w:r>
        <w:rPr>
          <w:sz w:val="32"/>
          <w:szCs w:val="32"/>
        </w:rPr>
        <w:t>宝宝与我们对着镜子做亲子美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