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抖来抖去动感视频中的跳跃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抖来抖去：动感视频中的跳跃乐趣</w:t>
      </w:r>
      <w:r>
        <w:rPr>
          <w:sz w:val="32"/>
          <w:szCs w:val="32"/>
        </w:rPr>
        <w:t>&lt;/p&gt;&lt;p&gt;&lt;img src="/static-img/JGy2XvZjba5I0q2YWYSIfxuQwRmtliiL3YvydFE24QrQ_CHuHPoFr0ZRmhEctQ-g.jpg"&gt;&lt;/p&gt;&lt;p&gt;</w:t>
      </w:r>
      <w:r>
        <w:rPr>
          <w:sz w:val="32"/>
          <w:szCs w:val="32"/>
        </w:rPr>
        <w:t>大兔子的舞蹈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视频中，大兔子们以其优雅的舞姿和自然的跳跃动作，展现出一种独特的魅力。它们似乎在用自己的方式表达着对音乐节奏的感受和理解。</w:t>
      </w:r>
      <w:r>
        <w:rPr>
          <w:sz w:val="32"/>
          <w:szCs w:val="32"/>
        </w:rPr>
        <w:t>&lt;/p&gt;&lt;p&gt;&lt;img src="/static-img/mU8C1m_j-JgjtejOVpQJTBuQwRmtliiL3YvydFE24QrRVwgB41aFxp8TOgjq5IA-qOF3BSyFMFw8E3V6XDaLTEguUWI-QC1QQ9rW0WsxUSL9bSeUFTwJ-ZjYQcC-g5IxO-x9AAZvAitTHx0DzXbnc8RqOieFjb0NwQjU9qRNHq0rvD07yKjj4j396pc789bZfxeEtQ6Nt5xdtbnR__NkgQ.jpg"&gt;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无疑是一种视觉上的冲击，它不仅能够激发观众的情绪，还能让人联想到那些温馨而纯真的童年记忆。大兔子的跳跃，不由得让人心生欢喜。</w:t>
      </w:r>
      <w:r>
        <w:rPr>
          <w:sz w:val="32"/>
          <w:szCs w:val="32"/>
        </w:rPr>
        <w:t>&lt;/p&gt;&lt;p&gt;&lt;img src="/static-img/0AojDlLxGQ7xCLb6DApDfhuQwRmtliiL3YvydFE24QrRVwgB41aFxp8TOgjq5IA-qOF3BSyFMFw8E3V6XDaLTEguUWI-QC1QQ9rW0WsxUSL9bSeUFTwJ-ZjYQcC-g5IxO-x9AAZvAitTHx0DzXbnc8RqOieFjb0NwQjU9qRNHq0rvD07yKjj4j396pc789bZfxeEtQ6Nt5xdtbnR__NkgQ.jpg"&gt;&lt;/p&gt;&lt;p&gt;</w:t>
      </w:r>
      <w:r>
        <w:rPr>
          <w:sz w:val="32"/>
          <w:szCs w:val="32"/>
        </w:rPr>
        <w:t>动画效果与真实性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兔子通过精妙的动画处理，其跳跃场景显得既生动又真实，仿佛它们真的在眼前摇摆、起舞。这一结合，使得整个视频更加吸引人，同时也增强了观看者的沉浸感。</w:t>
      </w:r>
      <w:r>
        <w:rPr>
          <w:sz w:val="32"/>
          <w:szCs w:val="32"/>
        </w:rPr>
        <w:t>&lt;/p&gt;&lt;p&gt;&lt;img src="/static-img/EtlTgcAcUKVPasyr17YimBuQwRmtliiL3YvydFE24QrRVwgB41aFxp8TOgjq5IA-qOF3BSyFMFw8E3V6XDaLTEguUWI-QC1QQ9rW0WsxUSL9bSeUFTwJ-ZjYQcC-g5IxO-x9AAZvAitTHx0DzXbnc8RqOieFjb0NwQjU9qRNHq0rvD07yKjj4j396pc789bZfxeEtQ6Nt5xdtbnR__NkgQ.jpg"&gt;&lt;/p&gt;&lt;p&gt;</w:t>
      </w:r>
      <w:r>
        <w:rPr>
          <w:sz w:val="32"/>
          <w:szCs w:val="32"/>
        </w:rPr>
        <w:t>音效与节奏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这段视频不可或缺的一部分，与大兔子的舞蹈完美融合。在不同节奏下，大兔子的移动变得灵巧多变，从轻盈到有力，从快速到缓慢，每一步都恰如其分地配合着音乐旋律。</w:t>
      </w:r>
      <w:r>
        <w:rPr>
          <w:sz w:val="32"/>
          <w:szCs w:val="32"/>
        </w:rPr>
        <w:t>&lt;/p&gt;&lt;p&gt;&lt;img src="/static-img/S68L5EW3BiT8aXrThBBmeBuQwRmtliiL3YvydFE24QrRVwgB41aFxp8TOgjq5IA-qOF3BSyFMFw8E3V6XDaLTEguUWI-QC1QQ9rW0WsxUSL9bSeUFTwJ-ZjYQcC-g5IxO-x9AAZvAitTHx0DzXbnc8RqOieFjb0NwQjU9qRNHq0rvD07yKjj4j396pc789bZfxeEtQ6Nt5xdtbnR__NkgQ.jpg"&gt;&lt;/p&gt;&lt;p&gt;</w:t>
      </w:r>
      <w:r>
        <w:rPr>
          <w:sz w:val="32"/>
          <w:szCs w:val="32"/>
        </w:rPr>
        <w:t>社交媒体上的传播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能够迅速走红社交媒体平台，因为它既具备视觉吸引力，又富有情感共鸣。观众们会通过分享这种令人愉悦的小片段来传播快乐，这种正面的影响是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意作品，我们可以看到文化元素如何被创新地运用，以及这种艺术形式如何传递信息。大兩子的舞蹈不仅是娱乐，更具有启迪思考、培养审美能力等深层次教育意义。</w:t>
      </w:r>
      <w:r>
        <w:rPr>
          <w:sz w:val="32"/>
          <w:szCs w:val="32"/>
        </w:rPr>
        <w:t>&lt;/p&gt;&lt;p&gt;&lt;a href = "/doc/719023-</w:t>
      </w:r>
      <w:r>
        <w:rPr>
          <w:sz w:val="32"/>
          <w:szCs w:val="32"/>
        </w:rPr>
        <w:t>大兔子抖来抖去动感视频中的跳跃乐趣</w:t>
      </w:r>
      <w:r>
        <w:rPr>
          <w:sz w:val="32"/>
          <w:szCs w:val="32"/>
        </w:rPr>
        <w:t>.doc" rel="alternate" download="719023-</w:t>
      </w:r>
      <w:r>
        <w:rPr>
          <w:sz w:val="32"/>
          <w:szCs w:val="32"/>
        </w:rPr>
        <w:t>大兔子抖来抖去动感视频中的跳跃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