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争议中的大智慧探索日常生活中的微型冲突与和解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的日常生活中，矛盾无处不在。它们可能出现在家庭成员之间、同事间或者朋友之间。这些小矛盾尽管看似微不足道，但如果不妥善处理，很容易演变成更大的问题。因此，我们需要学会如何识别和解决这些小矛盾，以维护良好的关系。</w:t>
      </w:r>
      <w:r>
        <w:rPr>
          <w:sz w:val="32"/>
          <w:szCs w:val="32"/>
        </w:rPr>
        <w:t>&lt;/p&gt;&lt;p&gt;&lt;img src="/static-img/TLTgeqNoGsziPeBU6ddpCqyHVi73CFaz-eWOcf2wm5o.jpg"&gt;&lt;/p&gt;&lt;p&gt;</w:t>
      </w:r>
      <w:r>
        <w:rPr>
          <w:sz w:val="32"/>
          <w:szCs w:val="32"/>
        </w:rPr>
        <w:t>首先，我们要认识到，小矛盾是人类社会不可避免的一部分。在紧张的人际关系中，无论是因为误会还是真实的分歧，都会导致一些小冲突。这时候，不应该害怕或回避，而应该面对，勇敢地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解决过程中，最重要的是保持冷静。当情绪激动时，我们往往难以理性思考，更难以找到合适的解决方案。而冷静下来，可以让我们清晰地看到问题本质，从而采取更加有效的策略来应对。</w:t>
      </w:r>
      <w:r>
        <w:rPr>
          <w:sz w:val="32"/>
          <w:szCs w:val="32"/>
        </w:rPr>
        <w:t>&lt;/p&gt;&lt;p&gt;&lt;img src="/static-img/cdPpPUKLxI_Yu1V9g9JB2qyHVi73CFaz-eWOcf2wm5o.jpg"&gt;&lt;/p&gt;&lt;p&gt;</w:t>
      </w:r>
      <w:r>
        <w:rPr>
          <w:sz w:val="32"/>
          <w:szCs w:val="32"/>
        </w:rPr>
        <w:t>再者，与对方沟通至关重要。这包括倾听对方的声音，以及用一种尊重且开放的心态去理解他们的观点。通过有效沟通，不仅可以减少误解，还能促进双方达成共识，并最终找到一个双赢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处理小矛盾时，学会放下自我也是必要条件之一。有时候，因为个人感受或偏见，我们可能过于固执己见，这会使得事情变得复杂。但真正聪明的人知道何时该退一步，即使这样做意味着放弃一部分权利，也许这正是和谐共存所必需的一步。</w:t>
      </w:r>
      <w:r>
        <w:rPr>
          <w:sz w:val="32"/>
          <w:szCs w:val="32"/>
        </w:rPr>
        <w:t>&lt;/p&gt;&lt;p&gt;&lt;img src="/static-img/3P1kQefp9QmS9Ny589KOsKyHVi73CFaz-eWOcf2wm5o.jpg"&gt;&lt;/p&gt;&lt;p&gt;</w:t>
      </w:r>
      <w:r>
        <w:rPr>
          <w:sz w:val="32"/>
          <w:szCs w:val="32"/>
        </w:rPr>
        <w:t>同时，对待每个人的耐心也是一种智慧。不管对方多么固执或愤怒，只有耐心才能帮助我们了解他们真正想要什么，以及他们为什么这么想。一旦我们能够站在他们的角度思考问题，就更容易找到相互满意的方法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处理完所有的小矛盁后，要记得庆祝每一次成功解决的问题。这不仅能够增强团队精神，还能提升个人的信心，让人们认识到即便是在困难的情况下，也有能力找到出口，从而鼓励大家更加积极地面对未来的挑战。此外，这些经历也将成为宝贵的人生教训，为未来的决策提供参考依据，使我们的行为更加精准、智慧。</w:t>
      </w:r>
      <w:r>
        <w:rPr>
          <w:sz w:val="32"/>
          <w:szCs w:val="32"/>
        </w:rPr>
        <w:t>&lt;/p&gt;&lt;p&gt;&lt;img src="/static-img/IXareqFrBLZ4Yaa1jL2m4ayHVi73CFaz-eWOcf2wm5o.jpg"&gt;&lt;/p&gt;&lt;p&gt;</w:t>
      </w:r>
      <w:r>
        <w:rPr>
          <w:sz w:val="32"/>
          <w:szCs w:val="32"/>
        </w:rPr>
        <w:t>总结来说，小矛盁虽然看似琐碎，但它们蕴含着人际关系发展中的深刻意义。如果我们能够正确理解并掌握如何管理这些微型冲突，那么它们就不会再成为阻碍交流与合作的大障碍，而将转化为促进理解与和谐的小助力。在这个过程中，每个人都能从中学到更多关于自己以及他人的知识，同时培养出自己的协调能力和修养，使我们的社会环境更加温馨、友好。</w:t>
      </w:r>
      <w:r>
        <w:rPr>
          <w:sz w:val="32"/>
          <w:szCs w:val="32"/>
        </w:rPr>
        <w:t>&lt;/p&gt;&lt;p&gt;&lt;a href = "/doc/719663-</w:t>
      </w:r>
      <w:r>
        <w:rPr>
          <w:sz w:val="32"/>
          <w:szCs w:val="32"/>
        </w:rPr>
        <w:t>小争议中的大智慧探索日常生活中的微型冲突与和解之道</w:t>
      </w:r>
      <w:r>
        <w:rPr>
          <w:sz w:val="32"/>
          <w:szCs w:val="32"/>
        </w:rPr>
        <w:t>.doc" rel="alternate" download="719663-</w:t>
      </w:r>
      <w:r>
        <w:rPr>
          <w:sz w:val="32"/>
          <w:szCs w:val="32"/>
        </w:rPr>
        <w:t>小争议中的大智慧探索日常生活中的微型冲突与和解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