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变幻莫测的世界里，人与人之间的联系往往是那么脆弱。然而，有时候，当我们最需要支持的时候，那一份力量却能让我们坚持下来。这便是我想要探讨的话题——“同桌之手”。</w:t>
      </w:r>
      <w:r>
        <w:rPr>
          <w:sz w:val="32"/>
          <w:szCs w:val="32"/>
        </w:rPr>
        <w:t>&lt;/p&gt;&lt;p&gt;&lt;img src="/static-img/ZmxhJCg5c1qpX894gbdF6bvkHqXhKdnw6EtEPGwLqy8.jpeg"&gt;&lt;/p&gt;&lt;p&gt;</w:t>
      </w:r>
      <w:r>
        <w:rPr>
          <w:sz w:val="32"/>
          <w:szCs w:val="32"/>
        </w:rPr>
        <w:t>紧握彼此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常常会遇到各种挑战和困难。但正是在这些艰难时刻，是那位曾经坐在对面的人成了我生命中的支柱。他不仅是我的学习伙伴，更是我的精神寄托。当他硬了让我握住他下面的手，我感到了一种前所未有的温暖和力量。</w:t>
      </w:r>
      <w:r>
        <w:rPr>
          <w:sz w:val="32"/>
          <w:szCs w:val="32"/>
        </w:rPr>
        <w:t>&lt;/p&gt;&lt;p&gt;&lt;img src="/static-img/1bWtImpgLMHQ8N_b6GQC8rvkHqXhKdnw6EtEPGwLqy8.jpg"&gt;&lt;/p&gt;&lt;p&gt;</w:t>
      </w:r>
      <w:r>
        <w:rPr>
          <w:sz w:val="32"/>
          <w:szCs w:val="32"/>
        </w:rPr>
        <w:t>理解与信任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人的关系，从最初的陌生到现在的情谊深厚，这一切都建立在相互理解和信任上。在那个瞬间，他知道我需要他的支持，而我也明白他有时也会感到疲惫。我相信，只要有这份理解，我们就可以克服任何障碍。</w:t>
      </w:r>
      <w:r>
        <w:rPr>
          <w:sz w:val="32"/>
          <w:szCs w:val="32"/>
        </w:rPr>
        <w:t>&lt;/p&gt;&lt;p&gt;&lt;img src="/static-img/MDPsua_K9V1Tb1lydqR1ObvkHqXhKdnw6EtEPGwLqy8.jpg"&gt;&lt;/p&gt;&lt;p&gt;</w:t>
      </w:r>
      <w:r>
        <w:rPr>
          <w:sz w:val="32"/>
          <w:szCs w:val="32"/>
        </w:rPr>
        <w:t>共同成长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岁月的流逝，我们一起经历了无数次考试、论文写作、甚至是生活上的小确幸。每一次成功，每一个挑战，都让我们的友情更加牢固。当他伸出了援助的手，我深知这是对我不断努力的一个肯定，也是一个新的开始。</w:t>
      </w:r>
      <w:r>
        <w:rPr>
          <w:sz w:val="32"/>
          <w:szCs w:val="32"/>
        </w:rPr>
        <w:t>&lt;/p&gt;&lt;p&gt;&lt;img src="/static-img/Ah9kRNxXdZonff_2oUUlz7vkHqXhKdnw6EtEPGwLqy8.jp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、心情低落的时候，通常会寻找一些安慰。对于我来说，没有比那个温暖的手更能给我带来心理平衡。那一刻，我感受到了来自同伴的一份关怀，让我知道，即使身处逆境，也有人愿意陪伴左右。</w:t>
      </w:r>
      <w:r>
        <w:rPr>
          <w:sz w:val="32"/>
          <w:szCs w:val="32"/>
        </w:rPr>
        <w:t>&lt;/p&gt;&lt;p&gt;&lt;img src="/static-img/jCk9qVsBCQIM2r8abQb2O7vkHqXhKdnw6EtEPGwLqy8.png"&gt;&lt;/p&gt;&lt;p&gt;</w:t>
      </w:r>
      <w:r>
        <w:rPr>
          <w:sz w:val="32"/>
          <w:szCs w:val="32"/>
        </w:rPr>
        <w:t>未来共同创造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之于宇宙，人类才华之于社会一样不可或缺。作为朋友，我们承诺将继续携手前行，无论未来的道路多么崎岖，都不会放弃彼此。我相信，只要保持这种团结合作，就没有什么可以阻止我们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留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短暂且易逝，但那些珍贵的心理印象则能够被永久地铭记。在回顾过去，每一次握手都如同时间机器中的宝贵碎片，将那些美好的瞬间锁定在内心深处，为将来的回忆提供丰富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同桌之手》是一篇关于友谊和支持力的文章，它讲述了作者与他的学习伙伴之间建立起来的情感纽带，以及他们如何互相鼓励、成长，并共同应对生活中的挑战。这篇文章展现了一种特殊类型的人际关系，它展示了人们如何利用彼此来加强自己的精神状态，并为未来奋斗提供动力。</w:t>
      </w:r>
      <w:r>
        <w:rPr>
          <w:sz w:val="32"/>
          <w:szCs w:val="32"/>
        </w:rPr>
        <w:t>&lt;/p&gt;&lt;p&gt;&lt;a href = "/doc/719695-</w:t>
      </w:r>
      <w:r>
        <w:rPr>
          <w:sz w:val="32"/>
          <w:szCs w:val="32"/>
        </w:rPr>
        <w:t>同桌之手</w:t>
      </w:r>
      <w:r>
        <w:rPr>
          <w:sz w:val="32"/>
          <w:szCs w:val="32"/>
        </w:rPr>
        <w:t>.doc" rel="alternate" download="719695-</w:t>
      </w:r>
      <w:r>
        <w:rPr>
          <w:sz w:val="32"/>
          <w:szCs w:val="32"/>
        </w:rPr>
        <w:t>同桌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