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笔触恰似你的手指轻抚过纸张的悦耳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力量，它能够让人心醉，仿佛能听见文字之间跳跃的声音，就像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那样，细腻而深沉。这种力量来自于文学，它是语言和想象力的结合，是作者对生活、情感和真理的深刻理解。</w:t>
      </w:r>
      <w:r>
        <w:rPr>
          <w:sz w:val="32"/>
          <w:szCs w:val="32"/>
        </w:rPr>
        <w:t>&lt;/p&gt;&lt;p&gt;&lt;img src="/static-img/W7KrQeBs09h_rOwYf9F-cBxU1ywZry_jQzJvRt-eI4s.jpg"&gt;&lt;/p&gt;&lt;p&gt;</w:t>
      </w:r>
      <w:r>
        <w:rPr>
          <w:sz w:val="32"/>
          <w:szCs w:val="32"/>
        </w:rPr>
        <w:t>文字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中的每一个词汇，每一句诗歌，都像是艺术家的笔触，在画布上流淌着生命力。它们不仅传达了信息，更重要的是，它们带来了情感，让读者在阅读中体验到快乐、悲伤、激动或平静。这正如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一样，不经意间就能点燃内心最深处的情绪。</w:t>
      </w:r>
      <w:r>
        <w:rPr>
          <w:sz w:val="32"/>
          <w:szCs w:val="32"/>
        </w:rPr>
        <w:t>&lt;/p&gt;&lt;p&gt;&lt;img src="/static-img/PJAx44nGK-wbFL499Tn7pxxU1ywZry_jQzJvRt-eI4s.jpg"&gt;&lt;/p&gt;&lt;p&gt;</w:t>
      </w:r>
      <w:r>
        <w:rPr>
          <w:sz w:val="32"/>
          <w:szCs w:val="32"/>
        </w:rPr>
        <w:t>情感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通过其独特的情感表达，与读者产生共鸣。它可以是一首爱情诗，一段记忆，或是一个人物的心路历程。在这些文字中，我们看到了自己的影子，这种认同使我们更加投入地去体验故事背后的意义与价值。</w:t>
      </w:r>
      <w:r>
        <w:rPr>
          <w:sz w:val="32"/>
          <w:szCs w:val="32"/>
        </w:rPr>
        <w:t>&lt;/p&gt;&lt;p&gt;&lt;img src="/static-img/5MLnMlBkJK0v8dNnffMhOxxU1ywZry_jQzJvRt-eI4s.jpg"&gt;&lt;/p&gt;&lt;p&gt;</w:t>
      </w:r>
      <w:r>
        <w:rPr>
          <w:sz w:val="32"/>
          <w:szCs w:val="32"/>
        </w:rPr>
        <w:t>思考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文学作品常常会引起我们的思考，让我们从不同角度审视现实世界。它教会我们如何看待问题，如何理解自己，以及如何在复杂的人生道路上找到方向。这正如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所展现出的深邃思维，如同一位智者的指南针，引领着我们走向知识的海洋。</w:t>
      </w:r>
      <w:r>
        <w:rPr>
          <w:sz w:val="32"/>
          <w:szCs w:val="32"/>
        </w:rPr>
        <w:t>&lt;/p&gt;&lt;p&gt;&lt;img src="/static-img/jmmbrz06Tnuikr2_eACl6hxU1ywZry_jQzJvRt-eI4s.jpg"&gt;&lt;/p&gt;&lt;p&gt;</w:t>
      </w:r>
      <w:r>
        <w:rPr>
          <w:sz w:val="32"/>
          <w:szCs w:val="32"/>
        </w:rPr>
        <w:t>心灵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生活给予挑战时，我们需要一些慰藉来安抚心灵。文学就是这样的慰藉，它以其丰富的情节和细腻的情感，为我们的内心提供了一片宁静之地。在这片土地上，我们可以暂时忘却烦恼，与书籍为伴，从容面对未知。</w:t>
      </w:r>
      <w:r>
        <w:rPr>
          <w:sz w:val="32"/>
          <w:szCs w:val="32"/>
        </w:rPr>
        <w:t>&lt;/p&gt;&lt;p&gt;&lt;img src="/static-img/eA22RmCVjg0y8yhdbp351BxU1ywZry_jQzJvRt-eI4s.jpg"&gt;&lt;/p&gt;&lt;p&gt;</w:t>
      </w:r>
      <w:r>
        <w:rPr>
          <w:sz w:val="32"/>
          <w:szCs w:val="32"/>
        </w:rPr>
        <w:t>人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经常描绘人类最真实的一面，无论是英雄还是凡人，无论是光明还是黑暗，都被放大展示了出来。这让我想到，那些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的瞬间，也许并非总是在显眼的地方，而是在那些日复一日的小事中散落着，最终形成了我们共同的人性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时代如何变迁，文学都保持着其古老而神秘的魅力。而且，在不断地传承基础上，还有新的声音、新观念不断涌现，这样的双重驱动力，使得文坛始终充满活力，就像那些不懈追求完美的手工艺匠，他们用自己的努力将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转化成永恒不朽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不仅仅是一个简单的话语，它代表了一种精神、一种态度、一种艺术形式——那就是文学。它以其独有的方式影响着我们的思想、感情和行为，将人类经验转化为永恒存在于时间中的文化遗产。如果你愿意，你也可以成为下一个创造出这样旋律的人，用自己的文字编织出属于你的一段传奇历史。</w:t>
      </w:r>
      <w:r>
        <w:rPr>
          <w:sz w:val="32"/>
          <w:szCs w:val="32"/>
        </w:rPr>
        <w:t>&lt;/p&gt;&lt;p&gt;&lt;a href = "/doc/719912-</w:t>
      </w:r>
      <w:r>
        <w:rPr>
          <w:sz w:val="32"/>
          <w:szCs w:val="32"/>
        </w:rPr>
        <w:t>温柔的笔触恰似你的手指轻抚过纸张的悦耳旋律</w:t>
      </w:r>
      <w:r>
        <w:rPr>
          <w:sz w:val="32"/>
          <w:szCs w:val="32"/>
        </w:rPr>
        <w:t>.doc" rel="alternate" download="719912-</w:t>
      </w:r>
      <w:r>
        <w:rPr>
          <w:sz w:val="32"/>
          <w:szCs w:val="32"/>
        </w:rPr>
        <w:t>温柔的笔触恰似你的手指轻抚过纸张的悦耳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