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新篇章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与老狼的音乐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和创新的时代，音乐行业也在经历着前所未有的洗礼。年轻一代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凭借他们独特的声音和风格，正在逐渐崭露头角。而对于那些已经走过了风雨的人来说，这些新锐之星无疑是一个全新的挑战，也是一个难得的机遇。</w:t>
      </w:r>
      <w:r>
        <w:rPr>
          <w:sz w:val="32"/>
          <w:szCs w:val="32"/>
        </w:rPr>
        <w:t>&lt;/p&gt;&lt;p&gt;&lt;img src="/static-img/CdsSfzu65kYWrBkR8Yx7L8Y7CB4ILXRku8SG5tz6OT9bA86W9oHupWsJ08o_drDh.jpg"&gt;&lt;/p&gt;&lt;p&gt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那个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”的数字背后隐藏的力量。这是一个代表青春、代表活力、代表不服输精神的数字。潮水般涌动而来，他们以自己的方式，用自己的语言讲述着这段历史。在这样的背景下，一位名叫老狼的人物出现了。他不是传统意义上的音乐人，更不是我们常见的一线明星，而是一位拥有深厚才华和丰富经验的大师级人物。</w:t>
      </w:r>
      <w:r>
        <w:rPr>
          <w:sz w:val="32"/>
          <w:szCs w:val="32"/>
        </w:rPr>
        <w:t>&lt;/p&gt;&lt;p&gt;&lt;img src="/static-img/16CQmJW490FEGUHmtJ7v_sY7CB4ILXRku8SG5tz6OT-agXA_HRNbB3S8atztHrOQPMWCRzZ3l_n48tQMrg3Pe6HOSCZ_oQL2x47LEhXrMGtrx-FIbrcTrEtgeoerTFzNRKKFJe9C14iNj4f_LY55f3mMfzbUt2vQfx4zAGdRPuz2pAiAmijNKd1LH3E0hmul.jpg"&gt;&lt;/p&gt;&lt;p&gt;</w:t>
      </w:r>
      <w:r>
        <w:rPr>
          <w:sz w:val="32"/>
          <w:szCs w:val="32"/>
        </w:rPr>
        <w:t>接下来，我们要探讨的是两者之间如何产生共鸣。这不仅仅是因为他们都属于音乐界，更重要的是，他们都有着共同的情感诉求。老狼作为一代巨匠，他对音乐的热爱、对艺术形式不断创新以及他那独特的声音，都让这些年轻人的心灵受到触动。而这些年轻人，则用他们自己鲜活且充满激情的声音回应，这种相互启发与尊重，是一种跨越年龄、文化差异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一提的是这种合作带来的影响。它不仅推动了整个乐坛的发展，还给社会注入了一股正能量。在这个过程中，不同世代的人可以通过不同的方式理解对方，从而实现真正意义上的文艺复兴。</w:t>
      </w:r>
      <w:r>
        <w:rPr>
          <w:sz w:val="32"/>
          <w:szCs w:val="32"/>
        </w:rPr>
        <w:t>&lt;/p&gt;&lt;p&gt;&lt;img src="/static-img/XZp0K6hzSCSf1yw_OJ-9C8Y7CB4ILXRku8SG5tz6OT-agXA_HRNbB3S8atztHrOQPMWCRzZ3l_n48tQMrg3Pe6HOSCZ_oQL2x47LEhXrMGtrx-FIbrcTrEtgeoerTFzNRKKFJe9C14iNj4f_LY55f3mMfzbUt2vQfx4zAGdRPuz2pAiAmijNKd1LH3E0hmul.jpg"&gt;&lt;/p&gt;&lt;p&gt;</w:t>
      </w:r>
      <w:r>
        <w:rPr>
          <w:sz w:val="32"/>
          <w:szCs w:val="32"/>
        </w:rPr>
        <w:t>当然，不能忽视的是挑战性质这一点。一方面，对于像老狼这样成熟的大师来说，与年轻人合作可能会让他感到有些不安，因为他需要适应新的工作方式和思考模式；另一方面，对于那些刚起步的小伙伴们来说，要跟上这样一位大师级人物，无疑是一次巨大的考验。但正是这种挑战，让这两个人站在舞台上共同演绎出了一场难忘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是未来展望。在这样的合作中，每个人都是赢家。对于那些想要追随潮流，又想成为引领潮流者的青年朋友们来说，此时此刻就是最佳的时候。此时此刻，你就应该站出来，用你的声音说话，用你的歌曲唱响时代主旋律！</w:t>
      </w:r>
      <w:r>
        <w:rPr>
          <w:sz w:val="32"/>
          <w:szCs w:val="32"/>
        </w:rPr>
        <w:t>&lt;/p&gt;&lt;p&gt;&lt;img src="/static-img/MkotBI9vhjo-sQ9FeXK3rcY7CB4ILXRku8SG5tz6OT-agXA_HRNbB3S8atztHrOQPMWCRzZ3l_n48tQMrg3Pe6HOSCZ_oQL2x47LEhXrMGtrx-FIbrcTrEtgeoerTFzNRKKFJe9C14iNj4f_LY55f3mMfzbUt2vQfx4zAGdRPuz2pAiAmijNKd1LH3E0hmul.jpg"&gt;&lt;/p&gt;&lt;p&gt;&lt;a href = "/doc/720334-</w:t>
      </w:r>
      <w:r>
        <w:rPr>
          <w:sz w:val="32"/>
          <w:szCs w:val="32"/>
        </w:rPr>
        <w:t>潮流新篇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与老狼的音乐邂逅</w:t>
      </w:r>
      <w:r>
        <w:rPr>
          <w:sz w:val="32"/>
          <w:szCs w:val="32"/>
        </w:rPr>
        <w:t>.doc" rel="alternate" download="720334-</w:t>
      </w:r>
      <w:r>
        <w:rPr>
          <w:sz w:val="32"/>
          <w:szCs w:val="32"/>
        </w:rPr>
        <w:t>潮流新篇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与老狼的音乐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