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乘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：乘客日记</w:t>
      </w:r>
      <w:r>
        <w:rPr>
          <w:sz w:val="32"/>
          <w:szCs w:val="32"/>
        </w:rPr>
        <w:t>&lt;/p&gt;&lt;p&gt;&lt;img src="/static-img/gLbMoHpIM462WvIhyamOnIfg1zBvQ7Y-W9ggPB4yu86SYB-mjbRvLW-GtwZB2v48.jpg"&gt;&lt;/p&gt;&lt;p&gt;</w:t>
      </w:r>
      <w:r>
        <w:rPr>
          <w:sz w:val="32"/>
          <w:szCs w:val="32"/>
        </w:rPr>
        <w:t>视频内容的选择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视频时，首先需要明确视频的主题和内容。对于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视频，可以选择记录行人、风景或者是公交车内外的情况。同时，需要合理规划拍摄时间和地点，以确保视频内容丰富且连贯。</w:t>
      </w:r>
      <w:r>
        <w:rPr>
          <w:sz w:val="32"/>
          <w:szCs w:val="32"/>
        </w:rPr>
        <w:t>&lt;/p&gt;&lt;p&gt;&lt;img src="/static-img/jhteSrHAAMk7e8brchznX4fg1zBvQ7Y-W9ggPB4yu877YeHDurfhASqbdSaGQGhTE75hjOApiLNJrxMpP_twAHtw8lLJhEN1Pm05cyz6pBJVAVOQ71IisZ8ug4ipck-R8rr39CtMe-iKEtpI1gjGd7IxZJf_UzUnwdU68gWBrleFY5pt8EZHgbVwneDJsYl63SshU-IwQ1sXq3EjfM9Dv0PId2tf4Cv9Uyp7MOLA1do.jpg"&gt;&lt;/p&gt;&lt;p&gt;</w:t>
      </w:r>
      <w:r>
        <w:rPr>
          <w:sz w:val="32"/>
          <w:szCs w:val="32"/>
        </w:rPr>
        <w:t>技术准备与设备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录制过程中的质量，需要提前准备好相机或手机等录像设备，并检查存储空间是否足够。此外，还需考虑光线条件、稳定性以及音频质量等因素，以便在后期编辑中进行优化处理。</w:t>
      </w:r>
      <w:r>
        <w:rPr>
          <w:sz w:val="32"/>
          <w:szCs w:val="32"/>
        </w:rPr>
        <w:t>&lt;/p&gt;&lt;p&gt;&lt;img src="/static-img/JC0tuvErLQgoJ7hETaIpNofg1zBvQ7Y-W9ggPB4yu877YeHDurfhASqbdSaGQGhTE75hjOApiLNJrxMpP_twAHtw8lLJhEN1Pm05cyz6pBJVAVOQ71IisZ8ug4ipck-R8rr39CtMe-iKEtpI1gjGd7IxZJf_UzUnwdU68gWBrleFY5pt8EZHgbVwneDJsYl63SshU-IwQ1sXq3EjfM9Dv0PId2tf4Cv9Uyp7MOLA1do.jpg"&gt;&lt;/p&gt;&lt;p&gt;</w:t>
      </w:r>
      <w:r>
        <w:rPr>
          <w:sz w:val="32"/>
          <w:szCs w:val="32"/>
        </w:rPr>
        <w:t>录制技巧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录制过程中，要保持镜头稳定，不要出现晃动；尽量避免背景噪声干扰；如果有必要，可以采取静音模式，但应确保声音清晰可闻。此外，对于特定的场景，如出行人群或特殊事件，也应及时捕捉以增加视频趣味性。</w:t>
      </w:r>
      <w:r>
        <w:rPr>
          <w:sz w:val="32"/>
          <w:szCs w:val="32"/>
        </w:rPr>
        <w:t>&lt;/p&gt;&lt;p&gt;&lt;img src="/static-img/UM2XrH1_cU1zu-snJWD66ofg1zBvQ7Y-W9ggPB4yu877YeHDurfhASqbdSaGQGhTE75hjOApiLNJrxMpP_twAHtw8lLJhEN1Pm05cyz6pBJVAVOQ71IisZ8ug4ipck-R8rr39CtMe-iKEtpI1gjGd7IxZJf_UzUnwdU68gWBrleFY5pt8EZHgbVwneDJsYl63SshU-IwQ1sXq3EjfM9Dv0PId2tf4Cv9Uyp7MOLA1do.jpg"&gt;&lt;/p&gt;&lt;p&gt;</w:t>
      </w:r>
      <w:r>
        <w:rPr>
          <w:sz w:val="32"/>
          <w:szCs w:val="32"/>
        </w:rPr>
        <w:t>后期编辑与剪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便进入到后期编辑阶段。在这里，可通过软件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进行剪辑，将不相关的部分去除，加强视听效果。还可以添加字幕、背景音乐或特效来增强观看体验。</w:t>
      </w:r>
      <w:r>
        <w:rPr>
          <w:sz w:val="32"/>
          <w:szCs w:val="32"/>
        </w:rPr>
        <w:t>&lt;/p&gt;&lt;p&gt;&lt;img src="/static-img/pUKTBAT1nfaMKSWSfYnXVYfg1zBvQ7Y-W9ggPB4yu877YeHDurfhASqbdSaGQGhTE75hjOApiLNJrxMpP_twAHtw8lLJhEN1Pm05cyz6pBJVAVOQ71IisZ8ug4ipck-R8rr39CtMe-iKEtpI1gjGd7IxZJf_UzUnwdU68gWBrleFY5pt8EZHgbVwneDJsYl63SshU-IwQ1sXq3EjfM9Dv0PId2tf4Cv9Uyp7MOLA1do.jpg"&gt;&lt;/p&gt;&lt;p&gt;</w:t>
      </w:r>
      <w:r>
        <w:rPr>
          <w:sz w:val="32"/>
          <w:szCs w:val="32"/>
        </w:rPr>
        <w:t>发布平台与宣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心打磨后的作品，最终将投放到网上。这可能包括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或者社交媒体平台。如果希望吸引更多观众，可编写相关帖子，分享制作经验，或参与社区讨论，与潜在粉丝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之后，要积极利用社交媒体进行宣传，比如分享朋友圈，让更多人了解你的作品。此外，还可以邀请评论家或专业人士对作品做评价，从而获得宝贵的反馈，为未来的创作提供参考。</w:t>
      </w:r>
      <w:r>
        <w:rPr>
          <w:sz w:val="32"/>
          <w:szCs w:val="32"/>
        </w:rPr>
        <w:t>&lt;/p&gt;&lt;p&gt;&lt;a href = "/doc/720389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乘客日记</w:t>
      </w:r>
      <w:r>
        <w:rPr>
          <w:sz w:val="32"/>
          <w:szCs w:val="32"/>
        </w:rPr>
        <w:t>.doc" rel="alternate" download="720389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乘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