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青春无界的互动娱乐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青春无界的互动娱乐社区</w:t>
      </w:r>
      <w:r>
        <w:rPr>
          <w:sz w:val="32"/>
          <w:szCs w:val="32"/>
        </w:rPr>
        <w:t>&lt;/p&gt;&lt;p&gt;&lt;img src="/static-img/1Yb3vDQ6ffay90xRGPSahrvkHqXhKdnw6EtEPGwLqy8.jpg"&gt;&lt;/p&gt;&lt;p&gt;</w:t>
      </w:r>
      <w:r>
        <w:rPr>
          <w:sz w:val="32"/>
          <w:szCs w:val="32"/>
        </w:rPr>
        <w:t>为什么要创建一个老少共享的社交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社交媒体已经成为人们日常生活中不可或缺的一部分。然而，传统的社交平台往往侧重于成年人之间的交流和分享，而忽视了不同年龄段用户之间的互动。这就是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诞生的背景。我们希望通过一个全新的平台，让不同年龄段的人们能够相互了解、学习和分享，从而打破年龄壁垒，营造一个更加包容和谐的社会环境。</w:t>
      </w:r>
      <w:r>
        <w:rPr>
          <w:sz w:val="32"/>
          <w:szCs w:val="32"/>
        </w:rPr>
        <w:t>&lt;/p&gt;&lt;p&gt;&lt;img src="/static-img/bWkdA96HaOxmSIAK5YzbfbvkHqXhKdnw6EtEPGwLqy8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一个基于云计算技术开发的人工智能社交网络，它采用先进的人脸识别技术来确保所有用户都能安全地进行交流。此外，我们还搭建了一套完善的事务管理系统，以保障用户信息安全，并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客服支持解决可能出现的问题。</w:t>
      </w:r>
      <w:r>
        <w:rPr>
          <w:sz w:val="32"/>
          <w:szCs w:val="32"/>
        </w:rPr>
        <w:t>&lt;/p&gt;&lt;p&gt;&lt;img src="/static-img/rxKudFkjaOFykWaiZu-9DrvkHqXhKdnw6EtEPGwLqy8.jpg"&gt;&lt;/p&gt;&lt;p&gt;</w:t>
      </w:r>
      <w:r>
        <w:rPr>
          <w:sz w:val="32"/>
          <w:szCs w:val="32"/>
        </w:rPr>
        <w:t>用户如何在上面发表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发布内容非常简单，只需下载我们的应用程序，然后注册账号即可开始使用。用户可以选择不同的频道，如音乐、舞蹈、绘画等，不同频道有不同的规则，但基本原则都是鼓励创意自由和积极向上的态度。同时，每个账户都有自己的空间，可以自由设置隐私设置，让每个人都能根据自己的喜好来控制信息被谁看到。</w:t>
      </w:r>
      <w:r>
        <w:rPr>
          <w:sz w:val="32"/>
          <w:szCs w:val="32"/>
        </w:rPr>
        <w:t>&lt;/p&gt;&lt;p&gt;&lt;img src="/static-img/aQluiHvEDi5m97vb4331t7vkHqXhKdnw6EtEPGwLqy8.jpg"&gt;&lt;/p&gt;&lt;p&gt;</w:t>
      </w:r>
      <w:r>
        <w:rPr>
          <w:sz w:val="32"/>
          <w:szCs w:val="32"/>
        </w:rPr>
        <w:t>该平台对年轻人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参与到老少共享文化中不仅能够拓宽他们的心灵视野，还能够帮助他们更好地理解社会各阶层的情况，这对于培养他们的情感智力、社会责任感具有重要意义。此外，该平台也为年轻人提供了展示自己才能的一个舞台，无论是艺术家还是科技爱好者，都能找到这里展示自己作品并获得反馈的地方。</w:t>
      </w:r>
      <w:r>
        <w:rPr>
          <w:sz w:val="32"/>
          <w:szCs w:val="32"/>
        </w:rPr>
        <w:t>&lt;/p&gt;&lt;p&gt;&lt;img src="/static-img/epQwD6vshqjthpvQ1WoJh7vkHqXhKdnw6EtEPGwLqy8.jpg"&gt;&lt;/p&gt;&lt;p&gt;</w:t>
      </w:r>
      <w:r>
        <w:rPr>
          <w:sz w:val="32"/>
          <w:szCs w:val="32"/>
        </w:rPr>
        <w:t>老师如何利用这个平台进行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可以利用这个开放式学习资源库，为学生设计跨学科项目，让学生通过参与实际操作来学习科学知识。而且，由于与其他年龄段用户交流，他们可以从不同角度获得问题解答，比如从未涉足过某一领域但经验丰富的大侠那里获取独到的见解，这种多元化教学方法将大大提升学生课堂上的兴趣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计划继续优化现有的功能，同时引入更多新特性，如虚拟现实体验模块，以吸引更多广大网友加入到我们的社区里。在未来几年的时间内，我们希望建立起一个真正意义上的全球性的青年文化运动中心，不仅让“老”与“少年”共同欢笑，也让世界各地的人们心灵相连。</w:t>
      </w:r>
      <w:r>
        <w:rPr>
          <w:sz w:val="32"/>
          <w:szCs w:val="32"/>
        </w:rPr>
        <w:t>&lt;/p&gt;&lt;p&gt;&lt;a href = "/doc/721298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青春无界的互动娱乐社区</w:t>
      </w:r>
      <w:r>
        <w:rPr>
          <w:sz w:val="32"/>
          <w:szCs w:val="32"/>
        </w:rPr>
        <w:t>.doc" rel="alternate" download="721298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青春无界的互动娱乐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